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84ED.1AB054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D.1AB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601AD9/file594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QA5ADQAN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dwByAG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BAHUAdABoAG8AcgA+AA0ACgAgACAAPABvADoAVABlAG0AcABsAGEAdABlAD4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AAvAG8AOgBUAGUAbQBwAGwAYQB0AGUAPgANAAoAIAAgADwAbwA6AEwAYQBzAHQA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vAHIAPgBkAGUAbABsADwALwBvADoATABhAHMAdABBAHUAdABoAG8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UgBlAHYAaQBzAGkAbwBuAD4ANwA8AC8AbwA6AFIAZQB2AGkAcwBpAG8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VABvAHQAYQBsAFQAaQBtAGUAPgAxADcAOAA8AC8AbwA6AFQAbwB0AGEAb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4ADQAKACAAIAA8AG8AOgBDAHIAZQBhAHQAZQBkAD4AMgAwADIANAAtADAANAAtADAA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6ADQAMwA6ADAAMABaADwALwBvADoAQwByAGUAYQB0AGUAZA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MAdABTAGEAdgBlAGQAPgAyADAAMgA0AC0AMAA0AC0AMAAyAFQAMAAzADoAMAAxADo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PAAvAG8AOgBMAGEAcwB0AFMAYQB2AGUAZAA+AA0ACgAgACAAPABvADoAUABhAGcAZ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bwA6AFAAYQBnAGUAcwA+AA0ACgAgACAAPABvADoAVwBvAHIAZABzAD4AMwAx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XAG8AcgBkAHMAPgANAAoAIAAgADwAbwA6AEMAaABhAHIAYQBjAHQAZQByAHMAP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wALwBvADoAQwBoAGEAcgBhAGMAdABlAHIAcwA+AA0ACgAgACAAPABvADoATABp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0ADwALwBvADoATABpAG4AZQBzAD4ADQAKACAAIAA8AG8AOg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D4ANAA8AC8AbwA6AFAAYQByAGEAZwByAGEAcABoAHMAPgANAAoAIAAgADwAbwA6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HQAZQByAHMAVwBpAHQAaABTAHAAYQBjAGUAcwA+ADIAMAA5ADUAPAAvAG8AO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BzAFcAaQB0AGgAUwBwAGEAYwBlAHMAPgANAAoAIAAgADwAbw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vAG4APgAxADYALgAwADAAPAAvAG8AOgBWAGUAcgBzAGkAbwBuAD4ADQAKACA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AG8AYwB1AG0AZQBuAHQAUAByAG8AcABlAHIAdABpAGUAcwA+AA0ACgAgADwAbwA6AE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EQAbwBjAHUAbQBlAG4AdABTAGUAdAB0AGkAbgBnAHMAPgANAAoAIAAgADwAbwA6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kATwBuAFYATQBMAC8APgANAAoAIAAgADwAbwA6AEEAbABsAG8AdwBQAE4ARw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8AOgBPAGYAZgBpAGMAZQBEAG8AYwB1AG0AZQBuAHQAUwBlAHQAdABpAG4AZw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4AG0AbAA+ADwAIQBbAGUAbgBkAGkAZgBdAC0ALQA+AA0ACgA8AGwAaQBuAGs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9AHQAaABlAG0AZQBEAGEAdABhACAAaAByAGUAZgA9ACIAZgBpAGwAZQA1ADkAN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dABoAGUAbQBlAGQAYQB0AGEALgB0AGgAbQB4ACIAPgANAAoAP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wAPQBjAG8AbABvAHIAUwBjAGgAZQBtAGUATQBhAHAAcABpAG4AZwAgAGg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5ADQANQAuAGYAaQBsAGUAcwAvAGMAbwBsAG8AcgBzAGMAaABlAG0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wAGkAbgBnAC4AeABtAGwAIgA+AA0ACgA8ACEALQAtAFsAaQBmACAAZwB0AGU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DkAXQA+ADwAeABtAGwAPgANAAoAIAA8AHcAOgBXAG8AcgBkAEQAbwBjAHUAbQBl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VgBpAGUAdwA+AFAAcgBpAG4AdAA8AC8AdwA6AFYAaQBlAH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FQAcgBhAGMAawBNAG8AdgBlAHMAPgBmAGEAbABzAGUAPAAvAHcAOgBU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TQBvAHYAZQBzAD4ADQAKACAAIAA8AHcAOgBUAHIAYQBjAGsARgBvAHIAbQBhAHQ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D4ADQAKACAAIAA8AHcAOgBQAHUAbgBjAHQAdQBhAHQAaQBvAG4ASwBlAHIAbgBpAG4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WAGEAbABpAGQAYQB0AGUAQQBnAGEAaQBuAHMAdABTAGM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8APgANAAoAIAAgADwAdwA6AFMAYQB2AGUASQBmAFgATQBMAEkAbgB2AGEAbABpAGQ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PAAvAHcAOgBTAGEAdgBlAEkAZgBYAE0ATABJAG4AdgBhAGwAaQ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JAGcAbgBvAHIAZQBNAGkAeABlAGQAQwBvAG4AdABlAG4AdAA+AGYAYQBsAHMA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wA6AEkAZwBuAG8AcgBlAE0AaQB4AGUAZABDAG8AbgB0AGUAbgB0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GwAdwBhAHkAcwBTAGgAbwB3AFAAbABhAGMAZQBoAG8AbABkAGUAcgBUAGUAeAB0AD4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DwALwB3ADoAQQBsAHcAYQB5AHMAUwBoAG8AdwBQAGwAYQBjAGUAaABvAGw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+AA0ACgAgACAAPAB3ADoARABvAE4AbwB0AFAAcgBvAG0AbwB0AGUAUQBG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aQBkAFQAaABlAG0AZQBPAHQAaABlAHIAPgBFAE4ALQBVAFM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TwB0AGgAZQByAD4ADQAKACAAIAA8AHcAOgBMAGkAZABU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QBzAGkAYQBuAD4AWgBIAC0AQwBOADwALwB3ADoATABpAGQAVABoAGUAbQBlAEEAc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CAAPAB3ADoATABpAGQAVABoAGUAbQBlAEMAbwBtAHAAbABlAHgAUwBjAHI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BYAC0ATgBPAE4ARQA8AC8AdwA6AEwAaQBkAFQAaABlAG0AZQBDAG8AbQBwAGwAZQB4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kAcAB0AD4ADQAKACAAIAA8AHcAOgBDAG8AbQBwAGEAdABpAGIAaQBsAGkAdAB5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wA6AEIAcgBlAGEAawBXAHIAYQBwAHAAZQBkAFQAYQBiAGwAZQBz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3ADoAUwBwAGwAaQB0AFAAZwBCAHIAZQBhAGsAQQBuAGQAUABhAHIAYQBN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3ADoAVQBzAGUARgBFAEwAYQB5AG8AdQB0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QwBvAG0AcABhAHQAaQBiAGkAbABpAHQAeQA+AA0ACgAgACAAPAB3ADoAQgBy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UAdgBlAGwAPgBNAGkAYwByAG8AcwBvAGYAdABJAG4AdABlAHIAbgBlAHQAR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QByADQAPAAvAHcAOgBCAHIAbwB3AHMAZQByAEwAZQB2AGUAbAA+AA0ACg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QAaABQAHIAPgANAAoAIAAgACAAPABtADoAbQBhAHQAaABGAG8AbgB0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BDAGEAbQBiAHIAaQBhACAATQBhAHQAaAAiAC8APgANAAoAIAAgACAAPABtADo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QgBpAG4AIABtADoAdgBhAGwAPQAiAGIAZQBmAG8AcgBl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IAawBCAGkAbgBTAHUAYgAgAG0AOgB2AGEAbAA9ACIAJgAjADQANQA7AC0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HMAbQBhAGwAbABGAHIAYQBjACAAbQA6AHYAYQBsAD0AIgBvAGYAZ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tADoAZABpAHMAcABEAGUAZgAvAD4ADQAKACAAIAAgADwAbQA6AGw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IABtADoAdgBhAGwAPQAiADAAIgAvAD4ADQAKACAAIAAgADwAbQA6AHIAT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IABtADoAdgBhAGwAPQAiADAAIgAvAD4ADQAKACAAIAAgADwAbQA6AGQAZQBmAEo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YwBlAG4AdABlAHIARwByAG8AdQBw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HIAYQBwAEkAbgBkAGUAbgB0ACAAbQA6AHYAYQBsAD0AIgAxADQANAAw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pAG4AdABMAGkAbQAgAG0AOgB2AGEAbAA9ACIAcwB1AGIAUwB1AHA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QA6AG4AYQByAHkATABpAG0AIABtADoAdgBhAGwAPQAiAHUAbgBkAE8A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G0AOgBtAGEAdABoAFAAcgA+ACAAIAA8AHcAOgBEAHIAYQ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cAcgBpAGQAVgBlAHIAdABpAGMAYQBsAFMAcABhAGMAaQBuAGcAPgA3AC4AOAAgAP3/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EAHIAYQB3AGkAbgBnAEcAcgBpAGQAVgBlAHIAdABpAGMAYQBsAF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AHQAOwAgACAAIAA8AHcAOgBEAGkAcwBwAGwAYQB5AEgAbwByAGkAegBvAG4AdABhAGwA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wBpAG4AZwBHAHIAaQBkAEUAdgBlAHIAeQA+ADAAPAAvAHcAOgBEAGkAcwBwAGwAYQB5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RAByAGEAdwBpAG4AZwBHAHIAaQBkAEUAdgBlAHIAe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EAGkAcwBwAGwAYQB5AFYAZQByAHQAaQBjAGEAbABEAHIAYQB3AGkAbgBn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RQB2AGUAcgB5AD4AMgA8AC8AdwA6AEQAaQBzAHAAbABhAHkAVgBlAHIAdABpAG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gBhAHcAaQBuAGcARwByAGkAZABFAHYAZQByAHkAPgANAAoAIAAgACAAPAB3ADo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EAdABlAEEAZwBhAGkAbgBzAHQAUwBjAGgAZQBtAGEAcwAvAD4ADQAKACA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2AGUASQBmAFgATQBMAEkAbgB2AGEAbABpAGQAPgBmAGEAbABzAGUAPAAvAHc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EkAZgBYAE0ATABJAG4AdgBhAGwAaQBkAD4ADQAKACAAIAAgADwAdw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4AGUAZABDAG8AbgB0AGUAbgB0AD4AZgBhAGwAcwBlADwALwB3ADoASQBnAG4Ab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HgAZQBkAEMAbwBuAHQAZQBuAHQAPgANAAoAIAAgACAAPAB3ADoAQQBsAHcAYQB5AHM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QAGwAYQBjAGUAaABvAGwAZABlAHIAVABlAHgAdAA+AGYAYQBsAHMAZQA8AC8AdwA6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AGEAeQBzAFMAaABvAHcAUABsAGEAYwBlAGgAbwBsAGQAZQByAFQAZQB4AH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RABvAE4AbwB0AFAAcgBvAG0AbwB0AGUAUQBGAC8APgANAAoAIA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8AdABoAGUAcgA+AEUATgAtAFUAUwA8AC8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PAHQAaABlAHIAPgANAAoAIAAgACAAPAB3ADoATABpAGQAVABoAGUAbQBlAEEAc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oASAAtAEMATgA8AC8AdwA6AEwAaQBkAFQAaABlAG0AZQBBAHMAaQBh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pAGQAVABoAGUAbQBlAEMAbwBtAHAAbABlAHgAUwBjAHIAaQBwAHQAPg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8AC8AdwA6AEwAaQBkAFQAaABlAG0AZQBDAG8AbQBwAGwAZQB4AFMAYwByAG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wA6AEMAbwBtAHAAYQB0AGkAYgBpAGwAaQB0AHk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TAHAAYQBjAGUARgBvAHIAVQBMAC8APgANAAoAIAAgACAAIAA8AHcAOgBCAGE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FMAaQBuAGcAbABlAEIAeQB0AGUARABvAHUAYgBsAGUAQgB5AHQAZQBX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gADwAdwA6AEQAbwBOAG8AdABMAGUAYQB2AGUAQgBhAGMAawBz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QQBsAG8AbgBlAC8APgANAAoAIAAgACAAIAA8AHcAOgBVAEwAVAByAGEAaQBs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AD4ADQAKACAAIAAgACAAPAB3ADoARABvAE4AbwB0AEUAeABwAGEAbgBkAFMAaABpAGY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1AHIAbgAvAD4ADQAKACAAIAAgACAAPAB3ADoAQQBkAGoAdQBzAHQATABpAG4AZ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BJAG4AVABhAGIAbABlAC8APgANAAoAIAAgACAAIAA8AHcAOgBCAHIAZQBhAGsA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wAGUAZABUAGEAYgBsAGUAcwAvAD4ADQAKACAAIAAgACAAPAB3ADoAUwBuAGEAc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BJAG4AQwBlAGwAbAAvAD4ADQAKACAAIAAgACAAPAB3ADoAVwByAGEAc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0AGgAUAB1AG4AYwB0AC8APgANAAoAIAAgACAAIAA8AHcAOgBVAHMAZQBBAHM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AGUAYQBrAFIAdQBsAGUAcwAvAD4ADQAKACAAIAAgACAAPAB3ADoARABvAG4AdABH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8AZgBpAHQALwA+AA0ACgAgACAAIAAgADwAdwA6AFMAcABsAGkAdABQAGcAQ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EEAbgBkAFAAYQByAGEATQBhAHIAawAvAD4ADQAKACAAIAAgACAAPAB3ADoARQ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wBwAGUAbgBUAHkAcABlAEsAZQByAG4AaQBuAGcALwA+AA0ACgAgACAAIAAgADwAdwA6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RgBsAGkAcABNAGkAcgByAG8AcgBJAG4AZABlAG4AdABzAC8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PAHYAZQByAHIAaQBkAGUAVABhAGIAbABlAFMAdAB5AGwAZQBIAHA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3ADoAVQBzAGUARgBFAEwAYQB5AG8AdQB0AC8APgANAAoAIAAgACAAPAAvAHc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wAGEAdABpAGIAaQBsAGkAdAB5AD4ADQAKACAAIAAgADwAbQA6AG0AYQB0AGgAU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tADoAbQBhAHQAaABGAG8AbgB0ACAAbQA6AHYAYQBsAD0AIgBD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CAATQBhAHQAaAAiAC8APgANAAoAIAAgACAAIAA8AG0AOgBiAHIAawBCAGkAb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YgBlAGYAbwByAGUAIgAvAD4ADQAKACAAIAAgACAAPABtADoAYgByAGs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UwB1AGIAIABtADoAdgBhAGwAPQAiAC0ALQAiAC8APgANAAoAIAAgACAAIAA8AG0AOgBz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RgByAGEAYwAgAG0AOgB2AGEAbAA9ACIAbwBmAGYAIgAvAD4ADQAKACA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ABpAHMAcABEAGUAZgAvAD4ADQAKACAAIAAgACAAPABtADoAbABNAGEAcgBnAGkAb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MAAiAC8APgANAAoAIAAgACAAIAA8AG0AOgByAE0AYQByAGcAaQBu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AwACIALwA+AA0ACgAgACAAIAAgADwAbQA6AGQAZQBmAEoAYw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YwBlAG4AdABlAHIARwByAG8AdQBwACIALwA+AA0ACgAgACAAIAAgADwAbQA6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SQBuAGQAZQBuAHQAIABtADoAdgBhAGwAPQAiADEANAA0ADAAIgAv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aQBuAHQATABpAG0AIABtADoAdgBhAGwAPQAiAHMAdQBiAFMAdQBw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4AYQByAHkATABpAG0AIABtADoAdgBhAGwAPQAiAHUAbgBkAE8Adg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C8AbQA6AG0AYQB0AGgAUAByAD4ADQAKACAAIAA8AC8AdwA6AE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cARwByAGkAZABWAGUAcgB0AGkAYwBhAGwAUwBwAGEAYwBpAG4AZw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VwBvAHIAZABEAG8AYwB1AG0AZQBuAHQAPgANAAoAPAAvAHgAbQBs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C0ALQBbAGkAZgAgAGcAdABlACAAbQBzAG8AIAA5AF0APgA8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DQAKACAAPAB3ADoATABhAHQAZQBuAHQAUwB0AHkAbABlAHMAIABEAGUAZg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TAHQAYQB0AGUAPQAiAGYAYQBsAHMAZQAiACAARABlAGY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NAAoAIAAgAEQAZQBm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CAARABlAGYAUQBGAG8AcgBtAGEAd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QAHIAaQBvAHIAaQB0AHkAPQAiADkAOQAiAA0ACgAgACAATABhAHQAZQBuAHQ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EMAbwB1AG4AdAA9ACIAMwA3ADUAIg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AAIgAgAFEARgBvAHIAbQBhAHQAPQAiAHQAcgB1AGUAIgAgAE4AYQBtAGUAPQAi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k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GgAZQBhAGQAaQBuAGc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kAbgBn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aABlAGEAZABpAG4AZw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kAbgBn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aABlAGEAZABpAG4AZw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aQBuAGcAIAA3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UAYQBkAGkAbgBnACAAO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5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a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k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pAG4AZABlAHg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aQBuAGQAZQB4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pAG4AZABlAHg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aQBuAGQAZQB4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pAG4AZABlAHgAIAA3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aQBuAGQAZQB4ACAAO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k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TgBhAG0AZQA9ACIAdABvAGM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HQAbwBj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k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w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TgBhAG0AZQ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HQAbwBj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0AG8AYw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3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O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0AG8AYwAgADk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EkAbgBkAGUAbg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ZgBvAG8AdABuAG8AdABlACAAdABlAH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EAbgBuAG8AdABhAHQAaQBvAG4AIAB0AGUAe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ABlAGEAZABlAH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UAc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GkAbgBkAGUAeAAgAGgAZQBhAGQAaQBuAG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1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QBGAG8AcgBtAGEAdAA9ACIAdAByAHUAZQAiACAATgBhAG0AZQA9ACIAYwBh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YQBiAGwAZQAgAG8AZgAgAGYAaQBnAHUAcgBlAH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lAG4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IABhAGQAZAByAGUAcwB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ZQBuAHYAZQBsAG8AcABlACAAcgBlAHQAd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8AbwB0AG4AbwB0AGUAIAByAGUAZgBlAHIAZQBuAGM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EAbgBuAG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yAGUAZgBlAHIAZQBuAGM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wAaQBuAGUAIABuAHUAbQBi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AAYQBnAGUAIABuAHUAbQBi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UAbgBkAG4AbwB0AGUAIAByAGUAZ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M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UAbgBkAG4AbwB0AGUAIAB0AGUAeA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dABhAGIAbABlACA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1AHQAaABvAHIAaQB0AGkAZQB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bQBhAGMAcgBv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dABvAGE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CAHUAbABsAGU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OAHUAbQBiAGUAc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CAHUAbABsAGU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Q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EIAdQBsAGwAZQ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TgB1AG0AYgBlAHI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4AdQBtAGIAZQBy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OAHUAbQBiAGUAcg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QAw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UAGkAdABs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DAGwAbwBzAGk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pAGcAbgBhAHQAdQBy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E4AYQBtAGUAPQAi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ABQAGEAcgBhAGcAcgBhAHAAaAAgAEYAbwBu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8AZAB5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AASQBuAGQAZQBu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pAG4AdQ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MAbwBuAHQAaQBuAHUAZQ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wBvAG4AdABpAG4AdQBl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DAG8AbgB0AGk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MAbwBuAHQAaQBuAHUAZQ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NAGUAcw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AASABlAGEAZABlAH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IAIABRAEYAbwByAG0AYQB0AD0AIgB0AHIAdQBlACIAIABOAGEAbQBlAD0AIgBTAHUA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TAGEAbAB1AHQAYQB0AGkAbwBu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RABhAHQ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UAGUAeAB0ACAARgBpAHIAcwB0ACAASQBuAGQAZQBu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8AZAB5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EYAaQByAHMAdAAgAEkAbgBk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4AbwB0AGUAIABI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vAGQAeQAgAFQAZQB4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QgBvAGQAeQ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gBvAGQAeQAgAFQAZQB4AHQAIABJAG4AZA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EkAbgBk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bABvAGMAawAgAFQAZQB4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HkAcABlAHIAbABpAG4Aa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YAbwBsAGwAbwB3AGUAZABIAHkAcABlAHI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yADI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FMAdAByAG8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IAMA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RQBtAHAAaABhAHMAaQB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hAHA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QAGwAYQBpAG4AIABUAGUAe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RQAtAG0AYQBpAGwAI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UAG8AcAAgAG8AZgAgAEYAbwByAG0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QBMACAAQgBvAHQAdABvAG0AIABvAGYAIABGAG8AcgBt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gBvAHIAbQBhAGw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ZQBiACk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IAFQATQBMACAAQQBjAHIAbwBuAHkAb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AGUAcwB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EMAaQB0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IAFQATQBMACAAQwBvAGQ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EAGUAZgBpAG4AaQB0AGkAbwBu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EsAZQB5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HIAZ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gAVABNAEwAIABQAHIAZQBmAG8AcgBtAGEAdAB0AGUAZ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ABTAGEAbQBwAGw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UAHkAcABlAHcAcgBpAHQAZQB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E0ATAAgAFYAYQByAGkAYQBiAGw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4AbwByAG0AYQBsACAAVABhAGIAbA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YQBuAG4AbwB0AGEAdABpAG8AbgAgAHMAdQBiAGoAZQBj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OAG8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wB1AHQAbABpAG4AZQAgAEwAaQBz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wB1AHQAbABpAG4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wB1AHQAbABpAG4AZQAgAEwAaQBz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pAG0AcABsAGU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UwBpAG0AcABsAGU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UwBpAG0AcABsAGU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QwBsAGEAc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DAGwAYQBzAHMAaQBj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ABhAHMAcwBpAGM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QwBsAGEAcwBzAGkAYw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8AbABvAHIAZgB1AGw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MAbwBsAG8AcgBmAHUAb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8AbAB1AG0AbgBz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wBsAHUA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vAGwAdQBtAG4Acw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1AG0AbgBz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HUAbQBuAHM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HAHIAaQBk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cAcgBpAG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RwByAGkAZ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HAHIAaQBk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cAcgBpAG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RwByAGkAZAAgAD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wAaQBz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MAGkAcw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TABpAHM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wAaQBzAHQAIAA3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g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AzAEQAIABlAGYAZgBlAGMAdABz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RAAgAGUAZgBmAGUAYwB0AHM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MwBEACA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jAHQAcw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DAG8AbgB0AGUAbQBwAG8AcgBhAHIA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UAbABlAGcAYQBu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QAHIAbw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bwBuAGEAb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FMAdQBiAHQAbABl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FMAdQBiAHQAbABl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cAZQBi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cAZQBi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FcAZQBi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I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4AIABUAGUAe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TgBhAG0AZQA9ACIAVABhAGIAbABlACAARwByAGkAZ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lAG0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UABsAGEAYwBlAGgAbwBsAGQAZQByACAAVABlAHg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x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8AIABTAHAAYQBj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A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wAaQBnAGgAdAAgAEwAaQBz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yACIAIABOAGEAbQBlAD0AIgBMAGkAZwBoAHQ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QAIgAgAE4AYQBtAGUAPQAiAE0AZQBkAGkAdQBt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4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I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OAGEAbQBlAD0AIgBSAGUAdgBpAHMAaQBvAG4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0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yADk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FEAdQBvAHQ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A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SQBuAHQAZQBuAHMAZQAgAF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Y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TABpAHMAdAAgADI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3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x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A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g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kAIgAgAE4AYQBtAGUAPQAiAE0AZQBkAGkAdQBtACAARwByAGkAZA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EAGEAcgBrACAATABpAHMAdA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E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FMAaABhAGQAaQBuAGc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y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MAGkAcwB0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w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AAIgAgAE4AYQBtAGUAPQAiAEwAaQBnAGgAd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MAGkAcwB0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RwByAGkAZA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MAIgAgAE4AYQBtAGUAPQAiAE0AZQBkAGkAdQBt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E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0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y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QAiACAATgBhAG0AZQA9ACIATQBlAGQAaQB1AG0AIABMAGkAcwB0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gAE4AYQBtAGUAPQAiAE0AZQBkAGkAdQBtACAATABpAHMAd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x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g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k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M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wACIAIABOAGEAbQBlAD0AIgBEAGEAcgBr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MAGkAcwB0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w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RwByAGkAZA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A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xACIAIABOAGEAbQBlAD0AIgBMAGkAZwBoAHQ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RwByAGkAZA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M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y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Q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Y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3ACIAIABOAGEAbQBlAD0AIgBNAGUAZABpAHUAbQAgAEcAcgBpAG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g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M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wACIAIABOAGEAbQBlAD0AIg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EAIgAgAE4AYQBtAGUAPQAiAEMAbwBsAG8AcgBmAHUAb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yACIAIABOAGEAbQBlAD0AIgBDAG8AbABvAHIAZgB1AGw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FMAaABhAGQAaQBuAGc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x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gAiACAATgBhAG0AZQA9ACIATABpAGcAaAB0ACAARwByAGkAZ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y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Q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Y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x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AAiACAATgBhAG0AZQA9ACIATQBlAGQAaQB1AG0AIABHAHIAaQBk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cgBrACAATABpAHMAdA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E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ABhAGQAaQBuAGc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yACIAIABOAGEAbQBlAD0AIgBDAG8AbABvAHIAZgB1AG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TgBhAG0AZQA9ACIAQwBvAGwAbwByAGYAdQBs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MAGkAcwB0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g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0ACIAIABOAGEAbQBlAD0AIgBNAGUAZABpAHUAbQAgAFMAaABhAGQAaQBuAGc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TgBhAG0AZQA9ACIATQBlAGQAaQB1AG0AIABMAGkAcwB0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Y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I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3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x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A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g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k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IABOAGEAbQBlAD0AIgBEAGEAcgBrACAATABpAHMAd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FMAaABhAGQAaQBuAGc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y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AAIgAgAE4AYQBtAGUAPQAiAEwAaQBnAGgAd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IAIABOAGEAbQBlAD0AIgBMAGkAZwBoAHQAIABMAGkAcwB0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M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E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0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E4AYQBtAGUAPQAiAE0AZQBkAGkAdQBtACAATABpAHMAd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x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g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k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M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wACIAIABOAGEAbQBlAD0AIgBEAGEAcgBr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RwByAGkAZA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xADk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UwB1AGIAdABsAGUAIABFAG0AcABoAGEAc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gAx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DQAKACAAIAAgAE4AYQBtAGUAPQAiAEkAbgB0AGUAbgBzAGU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oAGEAcwBpAH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DQAKACAAIAAgAE4AYQBtAGUAPQ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HQAbABlACAAUgBlAGYAZQByAGUAbgBj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yACIAIABRAEYAbwByAG0AYQB0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kAbgB0AGUAbgBzAGUAIABSAGUAZgBlAHIAZQBuAGM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M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EIAbwBvAGsAIABUAGkAdABs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3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QgBpAGIAbABpAG8AZwByAGEAcABoAHk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QBGAG8AcgBtAGEAdAA9ACIAdAByAHUAZQAiACAATgBhAG0AZQA9ACIAVABPAEM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ABsAGEAaQBuACAAVABhAGIAbABl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IAIgAgAE4AYQBtAGUAPQAiAFAAbABhAGkAb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QAGwAYQBpAG4AIABUAGEAYgBsAGU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AAiACAATgBhAG0AZQA9ACIAUABsAGEAaQBu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AAbABhAGkAbgAgAFQAYQBiAGwAZQ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w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TABpAGcAaA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TgBhAG0AZQA9ACIARwByAGkAZAAgAFQAYQBiAGwAZQAgADEAIABMAGkAZwBo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gAIgAgAE4AYQBtAGUAPQAiAEcAcgBpAGQAIABUAGEAYgBsAGU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Q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HAHIAaQBkACAAVABhAGIAbABlACAANQAgAEQAYQByAGs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gAgAEMAbwBsAG8AcgBmAHUAb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AAiACAATgBhAG0AZQA9ACIARwByAGkAZAAgAFQAYQBiAGwAZQ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A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1ACAARABhAHIAaw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E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Y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A0ACgAgACAAIABOAGEAbQBlAD0AIgBHAHIAaQBkACAAVABhAGIAbABlACAAM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cAIgAgAE4AYQBtAGUAPQAiAEcAcgBpAGQAIABUAGEAYgBsAGU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M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E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YAIABDAG8AbABvAHIAZgB1AGw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y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3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MQAg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cAcgBpAGQAIABUAGEAYgBsAGU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M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5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A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RABhAHIAaw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YAIABDAG8AbABvAHIAZgB1AGw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y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3ACAAQwBvAGwAbwByAGYAdQBs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QAgAEwAaQBnAGg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y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M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cAcgBpAG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NAAoAIAAgACAATgBhAG0AZQA9ACIARwByAGkAZAAgAFQAYQBiAGwAZ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QAgAEwAaQBnAGgAd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y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HAHIAaQBk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cAcgBpAG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HAHIAaQBkACAAVABhAGIAbABlACAAN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1ACAARABhAHIAa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DQAKACAAIAAgAE4AYQBtAGUAPQAiAEcAcgBpAG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CAATgBhAG0AZQA9ACIATABpAHMAd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g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gAgAEMAbwBsAG8AcgBmAHU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3ACAAQwBvAGwAbwByAGYAdQBs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QAgAEwAaQBnAGgAdA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y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MAGkAcwB0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wAaQBzAH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TABpAHMAd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1ACAARABhAHIAaw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wAaQBzAH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TABpAHMAd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A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1ACAARABhAHIAaw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MAGkAcwB0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wAaQBzAH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M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A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y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M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wAaQBzAH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3ACAAQwBvAGwAbwByAGYAdQBs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y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M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wAaQBzAH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TABpAHMAd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MAbQBhAHIAdAAgAEgAeQBwAGUAcgBsAGkAbgBr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SABhAHM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UAbgByAGUAcwBvAGwAdgBlAGQAIABNAGUAbgB0AGkAbwBu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TABhAHQAZQBuAHQAUwB0AHkAbABlAHMAPgANAAoAPAAvAHgAbQBs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DQAKADwAcwB0AHkAbABlAD4ADQAKADwAIQAtAC0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MQANAAoACQB7AG0AcwBvAC0AcwB0AHkAbABlAC0AbABpAG4AawA6AHli6GxGaIdl/f8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OQAuADAAc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TAAwADoAbABlAHYAZQBsADE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AlADEA/f8/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H0ADQAKAEAAbABpAHMAdAAgAEwAMQA6AGwAZQB2AGUAbA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0AGUAeAB0ADoAJQAxAP3/P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EANQAuADcANQBwAHQAOwB9AA0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LgBNAFMATwBOAE8AUgBNAEEATABUAEEAQgBMAEU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uZhqQaIj9/z8ADQAKAAkAbQBzAG8ALQB0AHMAdAB5AGwAZQ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IAYQBuAGQALQBzAGkAegBlADoAMAA7AH0ADQAKAA0ACgAgAC8AKgAgAEYAbwBuAHQ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pAG4AaQB0AGkAbwBuAHMAIAAqAC8ADQAKACA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gAZQBsAHYAZQB0AGkAYwBh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MQAgADYAIAA0ACAAMgAgADIAIAAyACAAMgAgADI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NQAzADYAOAA1ADgAO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DEAMAA3ADMANwAxADEAMAAxADMAIAA5ACAAMAAgADUAMQ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QAgADYAIAAwACAAMwAgADE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QBsAHQAOgBTAGkAbQBTAHU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MAN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UAMQA1ACAANgA4ADAANAA2ADAAM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IAIAAwACAAMgA2ADIAMQA0ADU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NGeU08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CAANgAgADkAIAA2ACAAMQAgADEAIAAxACAAMQAgAD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hAGwAdAA6AFMAaQBtAEgAZQBp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EAMwA0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bQBvAGQAZQBy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mAGkAeABlAGQ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gAxADQANwA0ADgAMgA5ADQANQAgADkANQAzADEAMgAyADAAN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AAMAAgADIANgAyADEANAA1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MAYQBtAGIAcgBpAGEAIABNAGEAdAB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NAAgADUAIAAzACAANQAgADQAIAA2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0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NQAzADY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QAyADEAIAAxADEAMAA3ADMAMAA1ADcAMgA3ACAAMwAzADUANQA0ADQAMwAy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Je79+OwANAAoACQBwAGEAbgBvAHMAZQAtADEAOgAyACAAMQAg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EAIAAxACAAMQAgADEAIAAxADsADQAKAAkAbQBzAG8ALQBmAG8AbgB0AC0AYQBsAHQ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nAFgAaQBhAG4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xADAANgAxADIAMAAzADMAIAA5ADUAMwAxADIAMgAwADQAMgAgADIAMgAgADAAI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UAO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Vja/9Oi1tfAEcAQg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CuX2+PxZbRnj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jAHIAaQBwAHQAOwANAAoACQBtAHMAbwAtAGYAbwBuAHQALQBwAGkAdABjAGg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ABlAGQAOwANAAoACQBtAHMAbwAtAGYAbwBuAHQALQBzAGkAZwBuAGEAdAB1AHI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NQAxADMANQAyADMAMgAgADEANgAgADAAIAAyADYAMgAxADQANA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IAOwANAAoACQBwAGEAbgBvAHMAZQAtADEAOgAyACAAMQAgADYAIAAwACAAMw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DsADQAKAAkAbQBzAG8ALQBmAG8AbgB0AC0AYwBoAGEAcgBzAGU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2ADgAMAA0ADYAMAAyADgAOAAgADIAMgAgADAAIAAyADYAMgAxADQ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SXu/fiIAOwANAAoACQBwAGEAbgBvAHMAZQAtADEAOgAyACAAMQAgADYAIAAwACAAM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IAAx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YAMQAwADYAMQAyADAAMwAzACAAOQA1ADMAMQAyADIAMAA0ADIAIAAyADIAIAAwACA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1ADk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XABAANGeU08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2ACAAMAAgADMAIAAxACAAMQAgADEAIAAxACAAM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0AbwBkAGUAcg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ZgBpAHgAZQBk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IAMQA0ADcANAA4ADIAOQA0ADUAIAA5ADUAMwAxADIAM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MgAgADAAIAAyADYAMgAxADQAN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cAEAAuWVja/9Oi1tfAEcAQg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GMAcg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HAAaQB0AGMAaAA6AGYAaQB4AGU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QAgADEAMwA1ADEAMw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AAMQA2ACAAMAAgADIANgAyADEANAA0ACAAMAA7AH0ADQAKACAALwAqACAAU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GYAaQBuAGkAdABpAG8AbgBzACAAKgAvAA0ACgAgAHAAL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CAAbABpAC4ATQBzAG8ATgBvAHIAbQBhAGwALAAgAGQAaQB2AC4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AKAAkAew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YQByAGUAbgB0ADoAIgAiADsADQAKAAkAbQBhAHIAZwBpAG4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EAbABpAGcAbgA6AGoAdQBzAHQAaQBmAHk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bgBvAG4AZQ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QAuADAAcAB0ADsADQAKAAkAZgBvAG4AdAAtAGYAYQBtAGkAbAB5ADoASXu/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HMAYwBpAGkALQBmAG8AbgB0AC0AZgBhAG0AaQBsAHkAOgBJe79+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cwBjAGkAaQAtAHQAaABlAG0AZQAtAGYAbwBuAHQAOgBtAGk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dABpAG4A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Je79+OwANAAoACQBtAHMAbwAtAGYAYQByAGUAYQBz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ZgBhAHIAZQBhAHMAdAA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SXu/fjsADQAKAAk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0AGgAZQBtAGUALQBmAG8AbgB0ADoAbQBpAG4AbwByAC0AbABhAHQ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iAGkAZA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IAaQBkAGk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uADAAcAB0ADsAfQANAAoAcAAuAE0AcwBvAE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NAHMAbwBIAGUAYQBkAGUAcgAsACAAZABpAHYALgBNAHMAbwBIAGU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CQB7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B1mAl3IABXWyZ7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hAGwAaQBnAG4AOgBjAGUAbgB0AGUAc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G4AbwBuAGUAOwANAAoAC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MAZQBuAHQAZQByACAAMgAwADcALgA2ADUAcAB0ACAAcgBpAGcAaAB0ACAANAAxADU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wAYQB5AG8AdQB0AC0AZwByAGkAZAAtAG0AbwBkAGUAOgBjAGgAY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gBvAHIAZABlAHIAOgBuAG8AbgBlADsADQAKAAk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AkAcABhAGQAZABpAG4AZw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wAGMAbQAgADAAYwBtACAAMQ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k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l7v34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SXu/fjsADQAKAAk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bABhAHQAaQBu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SXu/fj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El7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hAG4AcwBp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YQB0AGkAbgA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HQAaABlAG0AZQAtAGYAbwBuAHQAOgBtAGkAbgBvAHIALQBiAGkAZABp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GAG8AbwB0AGUAcgAsACAAbABpAC4ATQBzAG8ARgBvAG8AdABlAHI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RgBvAG8AdABlAHIADQAKAAkAew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7AA0ACgAJAG0AcwBvAC0AcwB0AHkAbABlAC0AbABpAG4AawA6ACIAdZgagSAAV1sm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AkAdABhAGIALQBzAHQAbwBwAHMAOgBjAGUAbgB0AGUAcgAgADI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A1AHAAdAAgAHIAaQBnAGgAdAAgADQAMQA1AC4AMwBwAHQAOwANAAoACQ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cAcgBpAGQALQBtAG8AZABlADoAYwBoAGEAc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ZgBvAG4AdAAtAGYAYQBtAGkAbAB5ADoASXu/fj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Je79+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HQAaABlAG0AZQAtAGYAbwBuAHQAOgBtAGkAbgBvAHI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OwANAAoACQ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Je79+OwANAAoACQ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ZgBhAHIAZQBhAHMAdA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SXu/fj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pAG4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aQBuAG8AcgAtAGIAaQBkAGkA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fQANAAoAcAAuAE0AcwBvAEIAbwBkAHkAVABlAHg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yACwAIABsAGkALgBNAHMAbwBCAG8AZAB5AFQAZQB4AHQAS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ACAAZABpAHYALgBNAHMAbwBCAG8AZAB5AFQAZQB4AHQASQBuAGQAZQBuAHQAM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vAHMAaABvAHc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IgBja4dlh2UsZyl/248gADIAIABXWyZ7Ig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ABjAG0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HQAZQB4AHQALQBhAGwAaQBnAG4AOgBqAHUAcwB0AGkAZgB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DIAN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yAC4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G4AbwBuAGU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wAcwBlAHIAaQBm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A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QA7AA0ACgAJ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ANAAoACQBtAHMAbw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hAGwAdAA6AGEAdQB0AG8AOwANAAoACQ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GcAaQBuAGEAdABpAG8AbgA6AHcAaQBkAG8AdwAt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DsADQAKAAkAZgBvAG4AdAAtAHMAaQB6AGUAOgAxADI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H0ADQAKAHAALgBNAHMAbwBBAGMAZQB0AGEAdA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NAHMAbwBBAGMAZQB0AGEAdABlACwAIABkAGkAdgAuAE0AcwBvAEEAYwBl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pAG4AawA6ACIAeWLobEZoh2UsZyAAV1smey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0AGUAeAB0AC0AYQBsAGkAZwBuADoAagB1AHMAdABpAGY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ANAAoACQBtAHMAbwAtAHAAYQBnAGkAbgBhAHQAaQBvAG4AOgBuAG8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Je79+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l7v347AA0ACgAJAG0AcwBvAC0AYQBzAGMAaQ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uAG8AcgAtAGwAYQB0AGkAbgA7AA0ACgAJ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l7v34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kAbgBvAHIALQBmAGEAcgBlAGEAcw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Je79+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HQAaABlAG0AZQAtAGYAbwBuAHQAOgBtAGkAbgBvAHI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OwANAAoACQ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pAG4AbwByAC0AYgBpAGQAa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B9AA0ACgBw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sACAAbABpAC4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sACAAZABpAHYALgBNAHMAbwBMAGkAcwB0AFAAYQByAGEAZwByAGEAcABo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zADQ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eQBlAHMAOwANAAoACQBtAGEAcgBnAGkAbg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A0ACgAJAHQAZQB4AHQALQ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oAaQBuAHQAZQByAC0AaQBkAGUAbwBnAHIAYQBwAGg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yADEALgAwAHAAdAA7AA0ACgAJAG0AcwBvAC0AYwBoAGEAcg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vAHUAbgB0ADoAMgAuADA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uAG8AbgBlADsADQAKAAkAZgBvAG4AdAAtAHMAaQB6AGUAOgAxAD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BJe79+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l7v34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El7v34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k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Je79+OwANAAoACQBtAHMAbwAtAGgAYQBuAHM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sAGEAdABpAG4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7AA0ACgAJ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9AA0ACgBwAC4AbQBzAG8AbgBvAHIAbQBhAGwAMAAsACAAbABpAC4AbQBzAG8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MAAsACAAZABpAHYALgBtAHMAbwBuAG8AcgBtAGEAbAAw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bQBzAG8AbgBvAHIAbQBhAGw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bwBzAGgAbwB3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3AGkAZABvAHcALQBvAHIAcABoAGEAbg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Y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ZgJdyAAV1smeyIAOwANAAoACQ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bwBjAGsAZQBk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B1mAl3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fQANAAoAcwBwAGEAbgAuAGEAM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CIAdZgagSAAV1smey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bwBzAGgAbwB3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B1mBqB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k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OQAuADAAcAB0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DQAKAAkAewBtAHMAbwAtAHMAdAB5AGwAZQAtAG4AYQBtAGUAOgAiAGNrh2WHZSxnKX/b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FdbJnsiADsADQAKAAkAbQBzAG8ALQBzAHQAeQBsAGUALQBuAG8AcwBo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5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Bja4dlh2UsZyl/248gADIAIg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w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HMAYwBp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B9AA0ACgBzAHAAYQBuAC4AYQAx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B5YuhsRmiHZSxnIABXWyZ7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vAHMAaABvAHc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cwB0AHkAbABlAC0AbABpAG4AawA6AHli6GxG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AA0ACgAJAG0AcwBvAC0AYQBuAHMAaQAt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Je79+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El7v34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dABoAGUAbQBlAC0AZgBvAG4AdAA6AG0AaQBuAG8AcgAtAGwAYQB0AGk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El7v34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HQAaABlAG0AZQAtAGYAbwBuAHQAOgBtAGk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EAcgBlAGEAcwB0ADsADQAKAAk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Je79+OwANAAoACQBtAHMAbwAtAGgAYQBuAHMAaQ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kAbgBvAHIALQBsAGEAdABp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uADAAcAB0ADsAfQANAAoAcwBwAGEAbgAuAGEAM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Hli6GxGaIdl/f8/AFdbJns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vAHMAaABvAHc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fQANAAoALgBNAHMAbwBDAGgAcABEAGUAZgBhAHUAbAB0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0AHkAcABlADoAZQB4AHAAbwByAHQALQBvAG4AbAB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kAGUAZgBhAHUAbAB0AC0AcAByAG8AcABzADoAeQBlAHM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e79+OwANAAoACQ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v34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l7v347AA0ACgAJ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Xu/fj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IAaQBkAG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ABwAHQAOwB9AA0ACgAgAC8AKgAgAF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EAGUAZgBpAG4AaQB0AGkAbwBuAHMAIAAqAC8ADQAKACAAQABwAGEAZ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lAC0AYgBvAHIAZABlAHIALQBzAHUAcgByAG8AdQBuAGQALQ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4AbwA7AA0ACgAJAG0AcwBvAC0AcABhAGcAZQAtAGIAbwByAGQAZQByAC0Ac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C0AZgBvAG8AdABlAHIAOgBuAG8AOwANAAoACQBtAHMAbwAt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DoAdQByAGwAKAAiAGYAaQBsAGUANQA5ADQANQ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gAZQBhAGQAZQByAC4AaAB0AG0AIgApACAAZg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4AbwB0AGUALQBjAG8AbgB0AGkAbgB1AGEAdABpAG8AbgAtAHMAZQBwAGE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ByAGwAKAAiAGYAaQBsAGUANQA5ADQANQAuAGYAaQBsAGUAcwAv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B0AG0AIgApACAAZgBjAHMAOwANAAoACQBtAHMAbwAtAGUAbgBkAG4AbwB0AGU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6AHUAcgBsACgAIgBmAGkAbABlADUAOQA0ADUALgBmAGkAbABlAHM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uAGgAdABtACIAKQAgAGUAcwA7AA0ACgAJAG0AcwBvAC0AZQBuAGQAb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MAbwBuAHQAaQBuAHUAYQB0AGkAbwBuAC0AcwBlAHAAYQByAGEAdABvAHIAOgB1AHIA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kANAA1AC4AZgBpAGwAZQBzAC8AaABlAGEAZABlAHIALgBoAHQAbQAi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MAcwA7AH0ADQAKAEAAcABhAGcAZQAgAFcAbwByAGQAUwBlAGMAdABpAG8Abg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cwBpAHoAZQA6ADUAOQA1AC4AMwBwAHQAIAA4ADQAMQAuADkAcA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3ADIALgAwAHAAdAAgADkAMAAuADAAcAB0ACAANwAyAC4AMABwAHQAIAA5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aABlAGEAZABlAHIALQBtAGEAcgBnAGkAbgA6ADQ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HMAbwAtAGYAbwBvAHQAZQByAC0AbQBhAHIAZwBpAG4AOgA0ADk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AAZQByAC0AcwBvAHUAcgBjAGU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LQBnAHIAaQBkADoAMQA1AC4ANgBwAHQAOwB9AA0ACgBkAGkAdgAu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wBlAGMAdABpAG8AbgAxAA0ACgAJAHsAcABhAGcAZQA6AFcAbwByAGQ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ADsAfQANAAoALQAtAD4ADQAKADwALwBzAHQAeQBsAGUAPgANAAo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bQBzAG8AIAAxADAAXQA+AA0ACgA8AHMAdAB5AGwAZQA+AA0ACgAgAC8AK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gAEQAZQBmAGkAbgBpAHQAaQBvAG4AcwAgACoALwANAAoAIAB0AGEAYgBsAGU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uZhqQaIg8aDsADQAKAAkAbQBzAG8ALQB0AHMAdAB5AGwAZQAtAHIAbwB3AG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GkAegBlADoAMAA7AA0ACgAJAG0AcwBvAC0AdABzAHQAeQBsAGUALQBjAG8Ab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0AcwBpAHoAZQA6ADAAOwANAAoACQBtAHMAbwAtAHMAdAB5AGwAZQAtAG4AbwBzAGg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cABhAHIAZQBuAHQAOgAi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OwANAAoACQBtAHMAbwAtAHAAYQByAGEALQ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Je79+OwB9AA0ACgB0AGEAYgBsAGU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EAYgBsAGUARwByAGkAZA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F/PGiLVzsADQAKAAkAbQBzAG8ALQB0AHMAdAB5AGwAZQAtAHIAbwB3AGIAYQBu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AA7AA0ACgAJAG0AcwBvAC0AdABzAHQAeQBsAGUALQBjAG8AbABiAGEAb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A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J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MABjAG0AIAA1AC4ANABwAHQAIAAwAGMAbQAgADUALgA0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pAG4AcwBpAGQAZQBoADoALgA1AHAAd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OwANAAoACQBtAHMAbwAtAGIAbwByAGQAZQByAC0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dgA6AC4ANQBwAHQAIABzAG8AbABpAGQAIAB3AGkAbgBkAG8AdwB0AGUAe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SXu/fjsAfQANAAoAPAAvAHMAdAB5AGwAZQA+AA0AC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LQAtAFsAaQBmACAAZwB0AGUAIABtAHMAbwAgADkAXQA+ADw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NAAoAIAA8AG8AOgBzAGgAYQBwAGUAZABlAGYAYQB1AGwAdABzACAAdgA6AGUAe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GQAaQB0ACIAIABzAHAAaQBkAG0AYQB4AD0AIgAyADAANAA5ACIALwA+AA0ACgA8AC8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CEAWwBlAG4AZABpAGYAXQAtAC0APgA8ACEALQAtAFsAaQBmACAAZwB0AGU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DkAXQA+ADwAeABtAGwAPgANAAoAIAA8AG8AOgBzAGgAYQBwAGUAbABhAHkAbwB1AH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HQAPQAiAGUAZABpAHQAIgA+AA0ACgAgACAAPABvADoAaQBkAG0AYQBwACAAdg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0AIgBlAGQAaQB0ACIAIABkAGEAdABhAD0AIgAxACIALwA+AA0ACgAgADwALwBv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GwAYQB5AG8AdQB0AD4APAAvAHgAbQBs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oAGUAYQBkAD4ADQAKAA0ACgA8AGIAbwBkAHkAIABsAGEAbgBnAD0AWgBIAC0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EAYgAtAGkAbgB0AGUAcgB2AGEAbAA6ADI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LQB0AHIAaQBtADoAcAB1AG4AYwB0AHU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ZABpAHYAIABjAGwAYQBzAHMAPQBXAG8AcgBkAF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HMAdAB5AGwAZQA9ACcAbABhAHkAbwB1AHQALQBnAHIAaQBkADoAMQA1AC4ANg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QAcgBvAG4AZwA+ADwA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gALgAwAHAAdA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uWVja/9Oi1tf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ADsADQAK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Y2v/TotbXwBHAEIASw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JgBuAGIAcwBwADsAPAAvAHMAcABhAG4APgA8AC8AdQA+ADwALw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0AHIAbwBuAGcAPgA8AHU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4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5ZWNr/06LW18ARwBCAEs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AAMgAwADIAN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AD4APAAvAHMAdAByAG8AbgBnAD4APABzAHQAcgBvAG4AZwA+ADwAd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LgAwAHAAdAA7AGYAbwBuAHQALQBmAGEAbQBpAGwAeQA6AItbU08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uWVja/9Oi1tfAEcAQgBL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LllY2v/Totb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wA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C8AdQA+ADwALwBzAHQAcgBvAG4AZw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U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4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5ZWNr/06LW18ARwBCAEs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AAPAAvAHMAcABhAG4APgA8AC8AdQ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0AHIAbwBuAGc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gALgAwAHAAdAA7AGYAbwBuAHQALQBmAGEAbQBpAGwAeQA6ALllY2v/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AEIASwA7AG0AcwBvAC0AaABhAG4Acw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bk5TJ1lmWzwALwBzAHAAYQBuAD4APAAvAHMAdAByAG8AbgBn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QA+ADwAcwBwAGEAbgAgAGwAYQBuAGcAPQBFAE4ALQBVAFM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g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QBzAGMAaQBpAC0AZgBvAG4AdAAtAGYAYQBtAGkAbAB5ADoAuWVja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AEcAQgBLADsADQAK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LllY2v/TotbXwBHAEIASw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JgBuAGIAcwBwADs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QA+ADwALwBzAHQAcgBvAG4AZwA+ADwAcwB0AHIAbwBuAGcAPgA8AH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g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LllY2v/TotbXwBHAEIASw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+l5Re2ZbYpY8AC8AcwBwAGEAbgA+ADwALwB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BzAHQAcgBvAG4AZwA+ADwAd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HMAdAB5AGwAZQA9ACcAZgBvAG4AdAAtAHMAaQB6AGU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ItbU08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uWVja/9Oi1tfAEcAQgBL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LllY2v/TotbXwBHAEIA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C8AdQA+ADwALwBzAHQAcgBvAG4AZw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DQAKAHMAdAB5AGwAZQA9ACcAZgBvAG4AdAAtAHMAaQB6AGU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LllY2v/TotbXwBHAEIAS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i1tTTz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VXjrWB91A4xCUuVd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PAAvAHMAcABhAG4APgA8AC8AcwB0AHIAbwBuAGcAPgA8AC8AcAA+AA0ACgANAAo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1AHAAdAA7AGYAbwBuAHQALQBmAGEAbQBpAGwAeQA6ALllY2v/TotbXwB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AG0AcwBvAC0AaABhAG4AcwBpAC0AZgBvAG4AdAAtAGYAYQBtAGkAbAB5ADoADQAK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AE4BMKVjNmUDjEJSE04aTuFPb2A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BiAGwAYQBjAGs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wAGMAbQAgADAAYwBtACAAMABjAG0AIAAwAGMAbQAn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yADMANg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NwA3AC4AMABwAHQ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MgA1AHAAdAAgADAAYwBtACAANQAuADI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D4AE04aTuNOAXiMVA1U8Hk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wAxAD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yADMANA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wAZQBmAHQ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IAbwB0AHQAbwBt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gADAAYwBtACAANQAuADIANQBwAHQAOwBiAG8AcgBkAGUAcgAt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AAaQBuAGkAdABpAGEAbAAnAD4ADQAKACAAIAA8AHAAPgAUeHZ6uWURVONOAXiMVA1U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ieZjudg1U8HkJ/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IAMwA2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3ADc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HAAYQBkAGQAaQBuAGcAOgAwAGMAbQAgADUALgAy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MgA1AHAAdAA7AA0ACgAgACAAYgBvAHIAZABlAHIALQBpAG0AYQBn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JwA+AA0ACgAgACAAPABw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AAOAAxADQAMAAwADwALwBzAHAAYQBuAD4AH1coZ+VdC3o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zADEAM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IAMwA0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bABlAGYAd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yAGkAZwBo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yADUAcAB0ACAAMABjAG0AIAA1AC4AMgA1AHAAdAAnAD4ADQAKACAAIAA8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AAxADwALwBzAHAAYQBuAD4ACP9o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/5tP7XABMJtPw3EUbAEwGpDOmMpTenoDjOVdC3o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JwA+AA0ACgAgACAAPAB0AGQAIAB3AGkAZAB0AGgAPQAyADM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EAN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MgA1AHAAdAAgADAAYwBtACAANQAuADI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AAOAA2ADI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phvZu1Wl2c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zADEAMg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wA0AC4AMABwAHQ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A0ACgAgACA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yAGkAZwBo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yADUAcAB0ACAAMABjAG0AIAA1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wALwBzAHAAYQBuAD4ACP9el2hR5WU2Ugn/zphvZu1Wl2dVeOtYCP8oV0yACf8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MAN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NwA3AC4AMABwAHQAO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wAGMAbQAgADUALgAyADU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nAD4APAAvAHQAZAA+AA0ACgAgACAAPAB0AGQAIAB3AGkAZAB0AGgAPQAzADE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IAMw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gBvAHQAdABvAG0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ABjAG0AIAA1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IANQBwAHQAJwA+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zADY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cANwAuADAAcAB0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C0AYQBsAHQAOgANAAoAIAAg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ABjAG0AIAA1AC4AMgA1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IANQBwAHQAOwBiAG8AcgBkAGUAcgAtAGkAbQBhAGcAZQA6ACAAaQBuAGkAdABp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A0ACgAgACAAPAB0AGQAIAB3AGkAZAB0AGgAPQAzADEAM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IAMwA0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gBvAHQAdABvAG0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MgA1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IANQBwAHQAJwA+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cAA+ADwAcwB0AHIAbwBuAG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5ZWNr/06LW18ARwBCAEs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jAG8AbABvAHIAOgBiAGwAYQBjAGsAJwA+AIxOATADjEJSpWIDgGFn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YwBvAGwAbwByADoAYgBsAGEAYwBr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aQBuAGQAZQBuAHQAOgAyADEALgAwAHAAdAA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nAD4AA4xCUgOAH3UdUtWLEGLpfpaZ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MFIcIAVuTlMnWWZbPAAvAHMAcABhAG4APgA8AC8AcwB0AHIAbwBuAGc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gAZQBsAHYAZQB0AGkAYw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ZgBvAG4AdAAtAHcAZQBpAGcAaAB0ADoAbgBvAHIAbQBhAGw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YgBvAGwAZAAnAD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DwALwBzAHQAcgBvAG4AZw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A0AC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7AG0AcwBvAC0AYgBpAGQAaQAt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JwA+AHReVXjrWBR4dnofddtiH3UNWdWL+lcsZwZScGW/fh0g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1YvRee52jFQGUnBlR1fhbrON5U4LTmFn9k4CMD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AvAHAAPgANAAoADQAKADwAcAAgAHMAdAB5AGwAZQA9ACc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gAxAC4AMABwAHQAJwA+ADwAcwB0AHIAbwBuAG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EgAZQBsAHYAZQB0AGkAYw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IAGUAbAB2AGUAdABpAGM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EgAZQBsAHYAZ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DsADQAKAGYAbwBuAHQALQB3AGUAaQBnAGgAdAA6AG4AbwByAG0AYQBs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YgBvAGwAZAAnAD4ACP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cgBvAG4AZwA+ADwAcwB0AHIAbwBuAGc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wAdgBlAHQAaQBjAGEAIgAsAHMAYQBuAHMALQBzAGUAcgBpAGYAOw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7AA0ACg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CcAPgAxAD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ItbU08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SABlAGwAdgBlAHQAaQBj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gAZQBsAHYAZQB0AGkAYwBh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EgAZQBsAHYAZQB0AGkAYwBhADs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O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CcAPgAJ/z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IAGUAbAB2AGUAdABpAGM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YAbwBuAHQALQB3AGUAaQBnAGgAdAA6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DwALwBzAHAAYQBuAD4APAAvAHMAdAByAG8AbgB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EAcwBjAGkAaQAtAGYAbwBuAHQALQBmAGEAbQBpAGwAeQA6AEg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0AGkAYw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SABlAGwAdgBlAHQAaQBjAGE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IAGUAbAB2AGUAdABpAGMAYQA7AGYAbwBuAHQALQB3AGUAaQBnAGg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bQBzAG8ALQBiAGkAZABpAC0AZgBvAG4AdAAtAHc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JwA+APlbjk48AC8AcwBwAGEAbgA+ADwALwBzAHQAcgBvAG4AZw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DRnlNPOwANAAo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ZgBvAG4AdAAtAHcAZQBpAGcAaAB0ADo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tAHMAbwAtAGIAaQBkAGkALQBmAG8AbgB0AC0AdwBlAGkAZwBoAHQAOgBiAG8AbA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gAMQA0ADwALwBzAHAAYQBuAD4APAAvAHMAdAByAG8AbgBn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ZgBhAG0AaQBsAHkAOgDR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A0ACgBiAG8AbABkACcAPgAfVyhn5V0Le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bADAAMQA8AC8AcwBwAGEAbgA+AAj/aFHlZTZSCf+bT+1wATCb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MBqQzpjKU3p6A4zlXQt6PABzAHAAYQBuACAAbABhAG4AZwA9AEUATgAtAFUAUwA+AF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QAcgBvAG4AZw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hAHMAYwBpAGkALQBmAG8AbgB0AC0AZgBhAG0AaQBsAHkAOgBIAGUAbA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sAHYAZQB0AGkAYwBh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SABlAGwAdgBlAHQAaQBjAGEAOwBmAG8AbgB0AC0AdwBlAGkAZwBoAHQAOg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0AcwBvAC0AYgBpAGQAaQAtAGYAbwBuAHQALQB3AGUAaQBnAGgAdAA6AA0AC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cAPgCEdh1S1YvRee52jFQGUnBlv36BiUJsglkLThr/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dAByAG8AbgB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IASABlAGw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GEAIgAsAHMAYQBuAHMALQBzAGUAcgBpAGYAOw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7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JwA+ADwAbwA6AHAAPgA8AC8AbwA6AHAAPgA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LwBw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jAGUAbABsAHMAcABhAGMAaQBuAGcAOgAwAGMAbQ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iAG8AcgBkAGUAcgAtAGkAbgBzAGkAZABlAGgAOgAuADUAcAB0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7AA0ACg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cwBpAGQAZQB2ADoALgA1AHAAd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OQA0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wAwAC4ANQ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IANQ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CcAPgANAAoAIAAgADwAcAA+ADwAcwB0AHIAbwBuAG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HIAbQBhAGwAO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CcAPgDRee52j173Uz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OQA4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0ADgALgA4ADUAcAB0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yADUAcAB0ACAAMABjAG0AIAA1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pAG0AYQBnAGUAOgAgAGkAbgBpAHQAaQBhAGw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D4APA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ZgBvAG4AdAAtAHcAZQBpAGcAaAB0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0AcwBvAC0AYgBpAGQAaQAt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NF57nYNVPB5jFTjTgF4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EALgA2ADUAcAB0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yADUAcAB0ACAAMABjAG0AIAA1AC4AM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pAG0AYQBnAGUAOgAgAGkAbgBpAHQAaQBhAGw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D4APABzAHQAcgBvAG4AZ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ZgBvAG4AdAAtAHcAZQBpAGcAaAB0ADoADQAKACAAIA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3AGUAaQBnAGgAdAA6AGIAbwBsAGQAJwA+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UnBlv348AC8AcwBwAGEAbgA+ADwALwBzAHQAcgBvAG4AZ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M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EAM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IANQBwAHQAIAAwAGMAbQAgADUALgAyADU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QBhAGcAZQA6ACAAaQBuAGkAdABpAGEAbAAnAD4ADQAKACAAIAA8AHAAPgA8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ANAAoAIAAgAG4AbwByAG0AYQBs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YgBvAGwAZAAnAD4AO2AGUgZScGW/f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dwBpAGQAdABoAD0AOQA0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NwAwAC4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wAGMAbQAgADUALgAyADUAcAB0ADsADQAKACAAIABiAG8AcgBkAGUAcgAt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CAAaQBuAGkAdABpAGEAbAAnAD4ADQAKACAAIAA8AHAAPgA8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ANAAoAIAAgAG4AbwByAG0AYQBs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nAD4A0Xnud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QAcgBvAG4AZ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mAGEAbQBpAGwAeQA6ACIAS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QAaQBjAGEAIgAsAHMAYQBuAHMALQBzAGUAcgBpAGYAOw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7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YgBvAGwAZAAnAD4AMQA8AC8AcwBwAGEAbgA+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CAAdgBhAGwAaQBnAG4APQB0AG8AcAAgAHMAdAB5AGwAZQA9ACcAdwBpAGQAdABo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4ADUAcAB0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yADUAcAB0ACAAMABjAG0AIAA1AC4AM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HMAdAByAG8AbgB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CAAIA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7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JwA+ADEAMAAxACAAPAAvAHMAcABhAG4AP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mAG8AbgB0AC0AdwBlAGkAZwBoAHQAOgBuAG8AcgBtAGEAb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A0ACgAgACAAYgBvAGw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YD9lu2wGdLqL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2AGEAbABpAGcAbgA9AHQAbwBwACAAcwB0AHkAbABlAD0AJwB3AGkAZAB0AGgAOg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DUAcAB0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yADUAcAB0ACAAMABjAG0AIAA1AC4AMg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7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JwA+ADU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MAOAAgAHIAbwB3AHMAcABhAG4APQA4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MQAwADM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Mg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IANQBwAHQAJwA+AA0ACgAgACAAPABwAD4APA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SABlAGwAdgBlAHQAaQBj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3AGUAaQBnAGgAdAA6AG4AbwByAG0AYQBs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YgBvAGwAZAAnAD4AMwAz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+AA0ACgAgACAAPAB0AGQAIAB3AGkAZAB0AGgAPQA5AD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3ADA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IANQBwAHQAOwANAAoAIAAgAGIAbwByAGQAZQByAC0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IABpAG4AaQB0AGkAYQBsACcAPgANAAoAIAAgADwAcAA+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A0ACgAgACAAbgBvAHIAbQBhAGw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CcAPgDRee52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dAByAG8AbgB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GYAYQBtAGkAbAB5ADoAIgBIAGUA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pAGMAYQAiACwAcwBhAG4AcwAtAHMAZQByAGkAZgA7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Ds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iAG8AbABkACcAPgAyAD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B2AGEAbABpAGcAbgA9AHQAbwBwACAAcwB0AHkAbABlAD0AJwB3AGkAZAB0AGg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gANQBwAHQ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IANQBwAHQAIAAwAGMAbQAgADUALgAy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cwB0AHIAbwBuAG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IAAg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Ds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nAD4AMgAwADEA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mAG8AbgB0AC0AdwBlAGkAZwBoAHQAOgBuAG8AcgBtAGEAb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A0ACgAgACAAYgBvAGwAZAAnAD4A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AE4J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zAHQAcgBvAG4AZw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OQAxAC4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MgA1AHAAdAAgADAAYwBtACAANQAuADIANQBwAHQAJwA+AA0ACgAgACAAPAB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tAHMAbwAtAGIAaQBkAGkAL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CcAPgA1ADA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OQA0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wAwAC4ANQBwAHQ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IANQ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yADUAcAB0ADsADQAKACAAIABiAG8AcgBkAGUAcgAtAGkAbQBhAGcAZQA6ACA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EAbAAnAD4ADQAKACAAIAA8AHAAPgA8AHMAdAByAG8AbgB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BmAG8AbgB0AC0Adw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yAG0AYQBsADs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nAD4A0XnudjwALwBzAHAAYQBuAD4APAAv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SABlAGwAdgBlAHQAaQBj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mAG8AbgB0AC0AdwBlAGkAZwBoAHQAOg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0AcwBvAC0AYgBpAGQAaQAtAGYAbwBuAHQALQB3AGUAaQBnAGgAdAA6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nAD4AMwA8AC8AcwBwAGEAbgA+ADwALwBzAHQAcgBvAG4AZw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OQA4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0ADgALgA4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ABjAG0AIAA1AC4AMgA1AHAAdAAnAD4ADQAKACAAIAA8AHA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BmAG8AbgB0AC0AdwBlAGkAZwBoAHQAOg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7AG0AcwBvAC0AYgBpAGQAaQAt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MAMAAxADwALwBzAHAAYQBuAD4APAAvAHMAdAByAG8AbgBn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z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ANAAoAIAAgAGIAbwBsAGQAJwA+AHBlZlsI/wBOCf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0AHIAbwBuAGc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IAM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kAMQAuADY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yADUAcAB0ACcAPgANAAoAIAAgADwAcAA+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GYAbwBuAHQALQB3AGUAaQBnAGgAdAA6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YgBvAGwAZAAnAD4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0AGQAIAB3AGkAZAB0AGgAPQA5ADQAIABy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NQ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cAMAAuADUAcAB0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yADUAcAB0ACAAMABjAG0AIAA1AC4AM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zAC4ANwA1AHAAdAA7AGIAbwByAGQAZQByAC0AaQBtAGEAZw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CcAPgANAAoAIAAgADwAcA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HIAbQBhAGwAO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CcAPgDRee52PAAvAHMAcABhAG4AP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IAGUAbAB2AGU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7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bQBzAG8ALQBiAGkAZABpAC0AZgBvAG4AdAAtAHc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bABkACcAPgA0ADwALwBzAHAAYQBuAD4APAAvAHMAdAByAG8AbgBn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5ADg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xADQAOAAuADg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IANQBwAHQAIAAwAGMAbQAgADUALgAyADUAcAB0ADsADQAKACAAIA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3AGUAaQBnAGgAdAA6AG4AbwByAG0AYQBs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YgBvAGwAZAAnAD4AOQAxADI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cwB0AHIAbwBuAG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Ds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BiAG8AbABkACcAPgChi5d7OmcTThpO+ldAePx+CFQ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IAM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kAMQAuADYANQ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cABhAGQAZABpAG4AZwA6ADAAYwBtACAANQAuADIANQ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yADUAcAB0ADsADQAKACAAIABoAGUAaQBnAGgAdAA6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+ADwAcwB0AHIAbwBuAG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nAD4ANw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7AGgAZQBpAGcAaAB0ADoAMwAuADcANQBwAH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kAO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NAA4AC4AOAA1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MgA1AHAAdAAgADAAYwBtACAANQ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gAZQBpAGcAaAB0ADo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O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CcAPgA5ADEANAAgAD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ZgBvAG4AdAAtAHcAZQBpAGcAaAB0ADoAbgBvAHIAbQBhAGw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ANAAoAIAAgAGIAbwBsAGQAJwA+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XQt6+ldAePx+CFQ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gAHYAYQBsAGkAZwBuAD0AdABvAHA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YANQBwAHQ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IANQBwAHQAIAAwAGMAbQAgADUALgAyADUAcAB0ADsADQAKAC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MALgA3ADUAcAB0ACcAPgANAAoAIAAgADwAcAA+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GYAbwBuAHQALQB3AGUAaQBnAGgAdAA6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YgBvAGwAZAAnAD4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0AGQAIAB3AGkAZAB0AGgAPQAxADkAO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EANAA4AC4AO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gADAAYwBtACAANQAuADIANQBwAHQAOwANAAoAIAAg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D4APABzAHQAcgBvAG4AZ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HcAZQBpAGcAaAB0ADoAbgBvAHIAbQBhAGw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iAG8AbABkACcAPgA4ADIAN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QAcgBvAG4AZ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O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IAbwBsAGQAJwA+ADV1742fUwZ0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yAD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EALgA2ADU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yADUAcAB0ACAAMABjAG0AIAA1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aABlAGkAZwBoAHQAOg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7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JwA+ADc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BoAGUAaQBnAGgAdAA6ADMALgA3ADUAcAB0ACc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5ADg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QAOAAuADgANQBwAHQ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IANQBwAHQAIAAwAGMAbQAgADUALgAy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UAaQBnAGgAdAA6ADMALgA3ADUAcAB0ACcAPgANAAoAIAAgADwAcA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bQBzAG8ALQBiAGkAZABpAC0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OAAwADkAIAA8AC8AcwBwAGEAbgA+ADwALwBzAHQAcgBvAG4AZw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DQAKACAAIABiAG8AbABkACcAPgDlXQt67XCbUmZb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dAByAG8AbgBn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yAD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5ADEALgA2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MgA1AHAAdAA7AA0ACgAgACAAaABlAGkAZwBoAHQ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8AHMAdAByAG8AbgB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dwBlAGkAZwBoAHQAOgBuAG8AcgBtAGEAb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JwA+ADcAM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0AHIAbwBuAGc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g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BoAGUAaQBnAGgAdAA6ADMALgA3ADUAcAB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5ADg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QAOAAuADgANQBwAHQAO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IANQBwAHQAIAAwAGMAbQAgADU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oAGUAaQBnAGgAdAA6ADMALgA3ADUAcAB0ACcAPgANAAoAIAAgADw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nAD4AOAAzADQAIAA8AC8AcwBwAGEAbgA+ADwALwBzAHQAcgBvAG4AZw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YAbwBuAHQALQB3AGUAaQBnAGgAdAA6AG4AbwByAG0AYQBs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DQAKACAAIABiAG8AbABkACcAPgDlXQt6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dAByAG8AbgBn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yAD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5ADEALgA2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CAAMABjAG0AIAA1AC4AMgA1AHAAdAA7AA0ACgAgACAAaABlAGkAZwBo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PgA8AHMAdAByAG8AbgB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dwBlAGkAZwBoAHQAOgBuAG8AcgBtAGEAb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IAbwBsAGQAJwA+ADcAM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0AHIAbwBuAGc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0AGUAeAB0AC0AaQBuAGQAZQBuAHQAOgAy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ItbU087AGYAbwBuAHQALQB3AGUAaQBnAGgAdAA6AG4AbwByAG0AYQBs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YgBvAGwAZAAnAD4ACP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cwB0AHIAbwBuAGc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lAGwAdgBlAHQAaQBjAGEAIgAsAHMAYQBuAHMALQBzAGUAcgBpAGY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uAG8AcgBtAGEAbAA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AyAD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QAcgBvAG4AZ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YAbwBuAHQALQB3AGUAaQBnAGgAdAA6AG4AbwByAG0AYQBs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YgBvAGwAZAAnAD4ACf/5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HMAdAByAG8AbgB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gAZQBsAHYAZQB0AGkAYwBhACIALABzAGEAbgBzAC0AcwBlAHIAaQBm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nAD4AMAA4ADY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cgBvAG4AZwA+ADwAcwB0AHIAbwBuAG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CLW1NP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gAZQBsAHYAZQB0AGkAYw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IAGUAbAB2AGUAdABpAGM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BIAGUAbAB2AGU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YAbwBuAHQALQB3AGUAaQBnAGgAdAA6AG4AbwByAG0AYQBs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YgBvAGwAZAAnAD4AzphvZu1Wl2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cgBvAG4AZwA+ADwAcwB0AHIAbwBuAGc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DsADQAK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JwA+AFs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dAByAG8AbgB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cwB0AHkAbABlAD0AJwBmAG8AbgB0AC0AZgBhAG0AaQBsAHkAOgAiAEgAZQBsAHY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CIALABzAGEAbgBzAC0AcwBlAHIAaQBmADs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BtAHMAbwAtAGIAaQBkAGkALQBmAG8AbgB0AC0Adw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gBvAGwAZAAnAD4AMAAyADwALwBzAHAAYQBuAD4APAAvAHMAdAByAG8AbgBnAD4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hAHMAYwBp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wAdgBlAHQAaQBj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gAZQBsAHYAZQB0AGkAYwBh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SABlAGwAdgBlAHQAaQBjAGEAOwANAAo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HIAbQBhAGwAOwBtAHMAbwAtAGIAaQBkAGkAL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CcAPgAI/16XaFHlZTZSCf/OmG9m7VaXZ1V461gI/yhXTIA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BzAHQAcgBvAG4AZw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2AGUAdABpAGMAYQAiACwAcwBhAG4AcwAtAHMAZQByAGkAZgA7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DsADQAK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JwA+AF0APAAvAHMAcABhAG4AP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1tTTz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IAGUAbAB2AGUAdABpAGM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SABlAGwAdgBlAHQAaQBjAGE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SABlAGwAdgBlAHQAaQBjAGEAOw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7AG0AcwBvAC0AYgBpAGQAaQAt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JwA+AIR2HVLVi9F57naMVAZScGW/foGJQmyCWQt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cwB0AHIAbwBuAGc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lAGwAdgBlAHQAaQBjAGEAIgAsAHMAYQBuAHMALQBzAGUAcgBpAGY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uAG8AcgBtAGEAbAA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C8AcA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7AG0AcwBvAC0AYgBvAHIAZABlAHIALQBpAG4AcwBpAGQA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1AHAAdAAgAHMAbwBsAGkAZAAgAHcAaQBuAGQAbwB3AHQAZQB4AHQAOwANAAo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aQBuAHMAaQBkAGUAdgA6AC4ANQBwAHQAIA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c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cAaQBkAHQAaAA9ADEAMAAz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NwA3AC4ANg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wAGMAbQAgADUALgAyADUAcAB0ACcAPgANAAoAIAAgADwAcA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A0ACgAgACAAbgBvAHIAbQBhAGw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iAG8AbABkACcAPgDRee52j173U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OAA5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0ADEALgA5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MgA1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IANQBwAHQAOwANAAoAIAAgAGIAbwByAGQAZQByAC0AaQBtAGEAZwBlADo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YQBsACcAPgANAAoAIAAgADwAcA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HIAbQBhAGwAO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CcAPgDRee52DVTweYxU404Be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y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QAxAC4ANQ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IANQBwAHQAIAAwAGMAbQAgADU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8AcgBkAGUAcgAtAGkAbQBhAGcAZQA6ACAAaQBuAGkAd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DQAKACAAIAA8AHAAPgA8AHMAdAByAG8AbgB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mAG8AbgB0AC0Adw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nAD4AVVPReQZScGW/fjwALwBzAHAAYQBuAD4APAAv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wA4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MALgA1AHAAdA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MgA1AHAAdAAgADAAYwBtACAANQAuADI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aQBtAGEAZwBlADoAIABpAG4AaQB0AGkAYQBs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+ADwAcwB0AHIAbwBuAG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YAbwBuAHQALQB3AGUAaQBnAGgAdAA6AA0ACgAgACA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dwBlAGkAZwBoAHQAOgBiAG8AbABkAC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BlJwZb9+PAAvAHMAcABhAG4APgA8AC8AcwB0AHIAbwBuAGc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Mw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uADYAcAB0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yADUAcAB0ACAAMABjAG0AIAA1AC4AMgA1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pAG0AYQBnAGUAOgAgAGkAbgBpAHQAaQBhAGw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ZgBvAG4AdAAtAHcAZQBpAGcAaAB0ADoADQAKACAAIABuAG8AcgBtAGEAb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GIAbwBsAGQAJwA+ANF57n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cwB0AHIAbwBuAG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2AGUAdABpAGMAYQA7AGYAbwBuAHQALQB3AGUAaQBnAGgAdAA6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aQBkAGkAL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wALwBzAHAAYQBuAD4APAAvAHMAdAByAG8AbgBn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4ADk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xADQAMQAuADk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MgA1AHAAdAAnAD4ADQAKACAAIAA8AHAAPgA8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SABlAGwAdgBlAHQAaQBjAGEAOwANAAoAIAAg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nAD4AMQAwADEAIAA8AC8AcwBwAGEAbgA+ADwALwBzAHQAcgBvAG4AZw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YAbwBuAHQALQB3AGUAaQBnAGgAdAA6AG4AbwByAG0AYQBs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DQAKACAAIABiAG8AbABkACcAPgAdYPNg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uos8AC8AcwBwAGEAbgA+ADwALwBzAHQAcgBvAG4AZw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gAy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OQAxAC4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IANQ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yADUAcAB0ACcAPgANAAoAIAAgADwAcAA+ADw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UAbAB2AGUAdABpAGMAYQA7AA0ACgAgACAAZgBvAG4AdAAtAHcAZQBpAGcAaA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tAHMAbwAtAGIAaQBkAGkAL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cAPgA1ADAAPAAvAHMAcABhAG4APgA8AC8AcwB0AHIAbwBuAGc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MAOAAgAHI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0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MALgA1AHAAdAA7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MgA1AHAAdAAgADAAYwBtACAANQAuADI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D4APABzAHQAcgBvAG4AZ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EgAZQBsAHYAZQB0AGkAYwBh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dwBlAGkAZwBoAHQAOgBuAG8AcgBtAGEAb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JwA+ADM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dwBpAGQAdABoAD0AMQAwADM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3ADcALgA2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Mg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IANQBwAHQAOwANAAoAIAAgAGIAbwByAGQAZQByAC0AaQBt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aQB0AGkAYQBsACcAPgANAAoAIAAgADwAcA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bgBvAHIAbQBhAGw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CcAPgDRee52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dAByAG8AbgB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SABlAGwAdgBlAHQAaQBjAGE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uAG8AcgBtAGEAbAA7AA0ACg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YgBvAGwAZAA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OAA5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0ADEALgA5AHAAdAA7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MgA1AHAAdAAgADAAYwBtACAANQ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D4APABzAHQAcgBvAG4AZ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EgAZQBsAHYAZQB0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dwBlAGkAZwBoAHQAOgBuAG8AcgBtAGEAb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GIAbwBsAGQAJwA+ADIAMA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QAcgBvAG4AZ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O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IAbwBsAGQAJwA+APGC7YsI/wBOCf8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gAy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xAC4ANQBwAHQ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IANQBwAHQAIAAwAGMAbQAgADUALgAy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+ADwAcwB0AHIAbwBuAG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IAGUAbAB2AGUAdABpAGM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HcAZQBpAGcAaAB0ADoAbgBvAHIAbQBhAGw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iAG8AbABkACcAPgA0AD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3AGkAZAB0AGgAPQAxADAAMw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cANwAuADY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y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MgA1AHAAdAA7AA0ACgAgACAAYgBvAHIAZABlAHIALQBpAG0AYQBnAG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hAGwAJwA+AA0ACgAgACAAPABwAD4APA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BuAG8AcgBtAGEAbAA7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JwA+ANF57nY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0AHIAbwBuAGc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IAGUAbAB2AGUAdABpAGMAYQ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iAG8AbABkACcAPgAz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4ADk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QAMQAuADkAcAB0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yADUAcAB0ACAAMABjAG0AIAA1AC4AM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A8AHMAdAByAG8AbgB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SABlAGwAdgBlAHQAa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3AGUAaQBnAGgAdAA6AG4AbwByAG0AYQBs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YgBvAGwAZAAnAD4AMwA0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HMAdAByAG8AbgB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IAGUAbAB2AGUAdABpAGMAYQ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iAG8AbABkACcAPgDOmG9m7VaXZ/pXQHg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y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QAxAC4ANQ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IANQBwAHQAIAAwAGMAbQAgADU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+ADwAcwB0AHIAbwBuAG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BIAGUAbA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YQA7AA0ACgAgACAAZgBvAG4AdAAtAHcAZQBpAGcAaAB0ADoAbgBvAHIAbQBhAGw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iAG8AbABkACcAP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oAGUAaQBnAGgAdAA6ADEAOAAuADcANQBwAHQAJw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AAMw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cANwAuADYAcAB0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yADUAcAB0ACAAMABjAG0AIAA1AC4AM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OgAxADgALgA3ADUAcAB0ADsAYgBvAHIAZABlAHIALQ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kAbgBpAHQAaQBhAGwAJwA+AA0ACgAgACAAPABwAD4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BuAG8AcgBtAGEAb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JwA+ANF57nY8AC8AcwBwAGEAbgA+ADwALw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0AHIAbwBuAG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BIAGUAbAB2AGUAdABpAGMAYQ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4AbwByAG0AYQBsADsADQAK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dwBlAGkAZwBoAHQAOgBiAG8AbABkACcAPg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4ADk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QAMQAuADkAcAB0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yADUAcAB0ACAAMABjAG0AIAA1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aABlAGkAZwBoAHQAOgAxADgALgA3ADUAcAB0ACcAPgANAAoAIAAg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IAGUAbAB2AGUAdABpAGMAYQ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A4ADEANQAg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QAcgBvAG4AZ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SABlAGwAdgBlAHQAaQBjAGEAOw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7AA0ACgAgACA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nAD4Ab2bCicSJElK+i6G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gAPAAvAHMAcABhAG4APgANTpdf6oEmXv5WuH6MVP5Wf2c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K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yAD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EALgA1AHAAdA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MgA1AHAAdAAgADAAYwBtACAANQ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gAZQBpAGcAaAB0ADoAMQA4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SABlAGwAdgBlAHQAaQBjAGE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nAD4AOAA1A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cAAgAHMAdAB5AGwAZQA9ACc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gAxAC4AMABwAHQAJwA+ADwAcwB0AHIAbwBuAG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sAHYAZQB0AGkAYwBhACIALABzAGEAbgBzAC0AcwBlAHIAaQBm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nAD4AMAA4ADYAMgA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0AHIAbwBuAGc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IAGUAbAB2AGUAdABpAGM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EgAZQBsAHYAZQB0AGkAYwBh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SABlAGwAdgBlAHQAaQBjAGE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A0ACgBiAG8AbABkACcAPgDOmG9m7VaXZ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QAcgBvAG4AZ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SABlAGw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GEAIgAsAHMAYQBuAHMALQBzAGUAcgBpAGYAOwANAAo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O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CcAPgBbADAAMgA8AC8AcwBwAGEAbg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HMAcABhAG4ADQAK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UAbAB2AGUAdABpAGM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EgAZQBsAHYAZQB0AGkAYwBh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SABlAGwAdgBlAHQAaQBjAGEAOw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7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BiAG8AbABkACcAPgAI/16XaFHlZTZSCf/OmG9m7VaXZ1V461gI/yhXTIA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QAcgBvAG4AZ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IAGUAbAB2AGUAdABpAGMAYQAiACwAcwBhAG4AcwAtAHMAZQByAGkAZg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DQAKAGIAbwBsAGQAJwA+AF0A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dAByAG8AbgB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BIAGUAbAB2AGUAdABpAGM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SABlAGwAdgBlAHQAaQBjAGE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IAGUAbAB2AGUAdABpAGMAYQA7AA0ACg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JwA+AMVO22I2ZZ9TVVNNT5pbEVQfdQj/KFdMgPlX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pWIDgHt8K1I6TppbEVQxXBpODP8oV2ZbH2f0lQ1ObI9jaEhojFQ3YuNTDP8NTtBjm09PT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QAcgBvAG4AZw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SABlAGwAdgBlAHQAaQBjAGEAIgAsAHMAYQBuAHMALQBzAGUAcgBpAGY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iAG8AbABk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0AHIAbwBuAGcAPgA8AC8AcAA+AA0ACgANAAo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1AHAAdAA7AGYAbwBuAHQALQBmAGEAbQBpAGwAeQA6ALllY2v/TotbXwB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AG0AcwBvAC0AaABhAG4AcwBpAC0AZgBvAG4AdAAtAGYAYQBtAGkAbAB5ADoADQAK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CU4BMKViA4ALeo9e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IABsAGEAbgBnAD0ARQBOAC0AVQBTAA0ACg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gAxAC4AMABwAHQAJwA+ADwAcwB0AHIAbwBuAG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YAZQB0AGkAYwBhACIALABzAGEAbgBzAC0AcwBlAHIAaQBm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NAA8AC8AcwBwAGEAbgA+ADwALwBzAHQAcgBvAG4AZw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Ahn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dAByAG8AbgB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IASABlAGwAdgBl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OwBjAG8AbABvAHIAOgBiAGwAYQBjAGsAJwA+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HMAdAByAG8AbgB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5WUKTkhTPAAvAHMAcABhAG4APgA8AC8AcwB0AHIAbwBuAGc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gAZQBsAHYAZQB0AGkAYw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YgBsAGEAYwBrACcAPgAxAD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HMAdAByAG8AbgB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MAbwBsAG8AcgA6AGIAbABhAGMAawAnAD4A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cwB0AHIAbwBuAG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SABlAGwAdgBlAHQAaQBjAGE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DAAMAA8AC8AcwBwAGEAbg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HMAcABhAG4ADQAK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YwBvAGwAbwByADoAYgBsAGEAYwBrACcAPgAUI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QAcgBvAG4AZwA+A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IgBIAGUAbAB2AGU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iACwAcwBhAG4AcwAtAHMAZQByAGkAZg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DwALwBzAHQAcgBvAG4AZw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IZzwALwBzAHAAYQBuAD4APAAvAHMAdAByAG8AbgBn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IAGUAbAB2AGUAdABpAGM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MAbwBsAG8AcgA6AGIAbABhAGMAawAnAD4AMQ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QAcgBvAG4AZ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jAG8AbABvAHIAOgBiAGwAYQBjAGsAJwA+AOVlCk5I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IAGUAbAB2AGUAdABpAGMAYQ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MQAwADoAMAAwAD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QAcgBvAG4AZw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jAG8AbABvAHIAOgBiAGwAYQBjAGsAJwA+AAz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HMAcABhAG4ADQAKAHMAdAB5AGwAZQA9ACc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DgB91xV97mHt2VV8cIGhR/VZVeOtYH3XbYh91DVnViwOMQlINZ6FS+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CP+Ae/B5HCBoUf1WA4xCUvt8334dIAn/jFQcIAVuTlMnWWZbFHh2eh91M3X3iw1noVL7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/z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EgAZQBsAHYAZQB0AGkAYw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YgBsAGEAYwBrACcAP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vAC8AeQB6AGIAbQAuAHQAcwBpAG4AZwBoAHUAYQAuAGUAZAB1AC4AYwBuAC8AbgB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kAbgA8AC8AcwBwAGEAbgA+ADwAcwBwAGEAbgANAAoAcwB0AHkAbABlAD0AJ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An/BlIrUmtYpWIDjEJS118/YQz/FE4kTipO+3zffi1Oa1il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UtdfP2GMW2hR+VuUXsaJOk6lYg1UEGKfUgz/JlQZUgOMQlLXXz9h4GVIZQIwJE4qTvt83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P2H5W5Rec1H7fDpOGv88AHMAcABhAG4ADQAK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HQAZQB4AHQALQBpAG4AZABlAG4AdAA6ADI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gAZQBsAHYAZQB0AGkAYw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GMAbwBsAG8AcgA6AGIAbABhAGMAawAn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wBvAGwAbwByADoAYgBsAGEAYwBrACcAPgAB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jEJS+3zffi1OhHYUeHZ6uWURVIJZnGc6Thwg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SABlAGwAdgBlAHQAaQBjAGE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DAAMA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BiAGwAYQBjAGsAJwA+AA1OOlMGUhR4dnq5ZRFUHSAM/xlS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334tTmtYpWKEdqViA4Bilvt8jFSlYgOAE04aTiROBYBHV/h2DFQM/3NTxok6ToxbaFH5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aQBuAGQAZQBuAHQAOgAyADE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IAGUAbAB2AGUAdABpAGMAYQAiACwAcwBhAG4AcwAtAHMAZQByAGkAZgA7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DI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GIAbABhAGMAawAnAD4AATBoUf1WA4xCUvt8334tToR2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EVSCWZxnDU46Thwg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SABlAGw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GEAIgAsAHMAYQBuAHMALQBzAGUAcgBpAGY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MAA8AC8AcwBwAGEAbgA+ADwAcwBwAGEAbgANAAoAcwB0AHkAbABlAD0AJ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A1OOlMGUhR4dnq5ZRFUHSAM/xlSJE4qTvt8334tTmtYpWKE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lvt8ATClYgOAE04aToxUpWIDgBR4dnq5ZRFUCU4FgEdX+HYMVAz/uWXvU8aJOk6MW2hR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PABzAHAAYQBuAA0ACg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aQBuAGQAZQBuAHQAOgAyADEALgAw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JwA+ADwAcwB0AHIAbwBuAG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HlyK1LQY5KRhHYvZgz/KFdoUf1WA4xCUvt8334tTgz/EWIhaL6Lbn+EdgOMQlLX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W/Zl9JU6TjwALwBzAHAAYQBuAD4APAAvAHMAdAByAG8AbgBn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IAGUAbAB2AGUAdABpAGM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GIAbABhAGMAawAnAD4AMwA2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QAcgBvAG4AZw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jAG8AbABvAHIAOgBiAGwAYQBjAGsAJwA+AA9c9mUM//eL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TmFrWKVijFTQY6RO118/YQIw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+ADwAcwB0AHIAbwBuAG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ZWNr/06LW18ARwBCAEs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jAG8AbABvAHIAOgBiAGwAYQBjAGsAJwA+ANtWATANWdWLiVuSY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BiAGwAYQBjAGs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PgANAAoADQAKADwAdABhAGIAbABlACAAYwBsAGEAcwBzAD0ATQBzAG8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EcAcgBpAGQ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DUANQA1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AAxADYALgAw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sAGEAcABzAGUAOgBjAG8AbABsAGEAcABzAGUAOwBiAG8AcgBkAGUAcg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YQBsAHQAOgANAAo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7AGgAZQBpAGcAaAB0ADoAMQAyAC4AMQ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gAN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C4ANQA1AHAAdAA7AGIAbwByAGQAZQBy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QA1AHAAdAAnAD4ADQAKACAAIAA8AHAAPgDlZR9n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wA4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DgALgA0AHAAdA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QAyAC4AMQA1AHAAdAAnAD4ADQAKACAAIAA8AHAAPgD2ZfS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zAC4AOA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7AGgAZQBpAGcAaAB0ADoAMQAyAC4AMQ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CLTnmY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1ADEAIABzAHQAeQBsAGUAPQAnAHcAaQBkAHQAaAA6ADE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bABlAGYAd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yAC4AMQA1AHAAdAAnAD4ADQAKACAAIAA8AHAAPgAwV7lw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aABlAGkAZwBoAHQAOgAxADkALgA3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QAZAAgAHcAaQBkAHQAaAA9ADgANwAgAHIAbwB3AHMAcABhAG4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UALgA1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OwBoAGUAaQBnAGgAdAA6ADEAOQAuADc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+ADwAcwBwAGEAbgAgAGwAYQBuAGcAPQBFAE4ALQBVAFMAPg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Gc8AHMAcABhAG4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AC8AcAA+AA0ACgAgACAAPAAvAHQAZAA+AA0ACgAgACAAPAB0AGQAIAB3AGkAZAB0AGg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BzAHQAeQBsAGUAPQAnAHcAaQBkAHQAaAA6ADUAOAAuADQ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DQAKACAAIA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A0ACgAgACA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QA5AC4ANwBwAHQAJwA+AA0ACgAgACAAPAB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gAOgAwAD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MAO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MALgA4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QA5AC4ANwBwAHQAJwA+AA0ACgAgACAAPABwAD4ARI08aKFb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HIAbwB3AHMAcABhAG4APQAyACAAcwB0AHkAbABlAD0AJwB3AGkAZAB0AGgAOgAxADg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DsAaABlAGkAZwBoAHQAOgAxADkALgA3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zAHQAeQBsAGUAPQAn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PABzAHAAYQBuACAAbABhAG4AZwA9AEUATgAtAFUAUwA+ADAAOAAx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fVyhn5V0LegOAH3Ua/+dlH1coZ4aZjE5CX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DAEEARAA8AC8AcwBwAGEAbgA+AFllpFs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wADgANgAyADwALwBzAHAAYQBuAD4AzphvZu1W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Gv/6XlF7hpkaT66LpFtXUz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7AG0AcwBvAC0AeQBmAHQAaQAtAGwAYQBzAHQAcgBvAHcAOgB5AGUAcw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NAAyAC4AMAA1AHAAdAAnAD4ADQAKACAAIAA8AHQAZAAgAHcAaQBkAHQAaAA9ADc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QA4AC4AN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DQAKACAAIA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0ADIALgAwADUAcAB0ACcAPgANAAoAIAAgADwAc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5ADoAMAAw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zADg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zAC4AOA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QAMgAuADAANQBwAHQAJwA+AA0ACgAgACAAPABwAD4AYpfViwj/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LU6JW5JjFHvViwOAOGgBMBZZ7YvjU+2LS23Vi4VRuVsJ/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HMAdAB5AGwAZQA9ACc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4AMABwAHQAJwA+ADwAYg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+AA1Z1YvobA9hi055m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NAAoAPABw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yADEALgAwAHAAdA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BMA1Z1YtNUgz/+VuOTmVR9FYNWdWLhHYDg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kMePHCAFbk5TJ1lmWxR4dnofdTN194sNZ6FS+3zffh0g0VMBkA1Z1YsakOV3Aj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0AGUAeAB0AC0AaQBuAGQAZQBuAHQAO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PpeUXtmW2KWVXjrWB91DVnVi0SNPGihW+VnjFQNWdWLA4A4aGJfD186ThwgsHM6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/fgtOxH7HfgIwPAAvAHAAPgANAAoADQAKADwAc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gAxAC4AMABwAHQ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ATADgB91KFewczpXRI08aKFb5WdNUgCX0GNNUsZR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C05QZ5llGv8JZ0hlq479TsGL9k4I/8Vfe5goVwlnSGUfZ4VRCf+fU/ZOATDVaxpOwYtm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XCxn0XnVaxpOH3XQY5tPZlsfdcGLCf+Edp9T9k4M/+VOm0/lZ4yaAjAMVPZlAJfGUQdZ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jFsQYoR2A4AfddqL4U9/YvqLZk6fU/ZODP9EjTxooVvlZ/ZlNmXWUwIwRI08aKFb5WcN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gAz/DU6XX8JToFINWdWLAjBAYglnCk6kTmKW+3xQZ5llDP8NTqF7L2YmVFVf1lMM/wBO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AJDYjwIwPAAvAHAAPgANAAoADQAKADwAcAAgAHMAdAB5AGwAZQA9ACc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gAxAC4AMA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wALwBzAHAAYQBuAD4AATADgB91lF4oV6ViDVQqYmJr9mX0lU1SCWMRYiFoFHh2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iw1noVL7fN9+gYlCbNBjpE4NWdWL+HZzUVBnmWUM/wVT7GIa/wlnSGWMTuNORVwRbKuO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ZluGU2ZbTU/Bi2ZOCP+UXkpcH3XQY5tPZlsfdcGLCf8BMCdZZlsfZ/SVEGLpflVTn1P2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aC1OEGLpflVTDVlwU/ZOCP+gUtZ2Y2hIaFVTTU+ifuB6Cf8M/wOAH3Xai+FPf2L6i2ZO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A4AfdeqB8I8I/wVT7GI/ZbtsaIiwcwEwFlntizRsc14BMBpOoVKMVNF5FHj9gJtSATAU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Ukl7Cf8M/ypOuk7LTs1+PABzAHAAYQBuAA0ACgBsAGEAbgBnAD0ARQBOAC0AVQBTAD4A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PAAvAHMAcABhAG4APgAM/1xPwVTGlkl7CP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AA4ADEANAA8AC8AcwBwAGEAbgA+AB9XKGflXQt6A4AfdeBlAJfQY6ROXE/BVMaWC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uk7LTs1+PABzAHAAYQBuAA0ACgBsAGEAbgBnAD0ARQBOAC0AVQBTAD4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8AHMAcABhAG4AIABsAGEAbgBnAD0ARQBOAC0AVQBTAD4AcABwAH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HZfZOAE4sggVT7GIqTrpOZltgTsVgtVEBML6LoYtcTxpOXE/BVFVcOnkBMJ5b9Y07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3g1ZZATBmWy9nEGKcZwEweXJ/lTFyfVkBMLpORZZzUft8ATD5W6ViA4ATThpOhHbReRR4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tVFJewz/A4A4aIVRuVsFU+xiWWWygMyAb2YBMNF5FHjPfoZTATAdYPNgtnK1UQEw+Vss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U1VcqFIBYIR2hk7jieVOylMoVyxnE04aToaY31fRU1VchHZcb5tSATAdYPR+hHZPZRCV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kY8dYPR+/YCbUgEw7YsAimiIvo/9gJtSATATThpO+ldAeOV3xosBMPh2c1GeW/WN/YCb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GwAYQBuAGcAPQBFAE4ALQBVAFMAPgAwADgAN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phvZu1Wl2cDgB912I8Al8ZRB1lcT8FUxpYM/1xPwVTGlodl9k4nWQ9cDU6FjceP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MABNADwALwBzAHAAYQBuAD4AAj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0AGUAeAB0AC0AaQBuAGQAZQBuAHQAO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bABhAG4AZwA9AEUATgAtAFUAUwA+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AOAH3WhUsVfKFcNWdWLTVIM/3t2VV8Fbk5TJ1lmWxR4dnofddtiH3VRfwz/pIsf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KMAVuTlMnWWZbPABzAHAAYQBuAA0ACgBsAGEAbgBnAD0ARQBOAC0AVQBTAD4AMgAwADI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ReVXjrWBR4dnofddtiH3UNWdWLVV/WU55S1WwLMAEwCjAFbk5TJ1lm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ddtiH3UNWdWLCP/8fghUA4A4aAn/A4A6V8SJGVILMEl7h2X2TgIw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dABlAHgAdAAtAGkAbgBkAGUAbgB0ADoAM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PgA1ADwALwBzAHAAYQBuAD4A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LFSbUg5O41Pti0tt1Ysa/yhXYpfVi8ePC3otTtuPTIgM/+VO3lZUe/GCh2XQY+6VhHa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aAz/O06BiQOAOGgTThpO8YLtiyxU9Iv9gJtSAj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aQBuAGQAZQBuAHQAOgAy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gAu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DwALwBzAHAAYQBuAD4AATAEVHmYA4DVi/ZllF76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gMGLjFSrjv1OwYv2TgIwDVnVix9n9JUM/wOAH3XtUQlnSGWrjv1OwYvbj2VRIWjtVg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+ADwAcwB0AHIAbwBuAG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5ZWNr/06LW18ARwBCAEs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jAG8AbABvAHIAOgBiAGwAYQBjAGsAJwA+AJROATANWdWLVV/WU55S1W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YwBvAGwAbwByADoAYgBsAGEAYwBr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aQBuAGQAZQBuAHQAOgAyADEALgAwAHAAdAAnAD4A+l5Re2ZbYpYG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gB91HVLVixBi6X7pYhhPbniaW9uPZVENWdWLhHYDgB91DVRVUwIw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dABlAHgAdAAtAGkAbgBkAGUAbgB0ADoAM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dQA+ADwAcwBwAGEAbg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nAD4AO2AQYul+4W4GUjpO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D4AMQAwADAAMAA8AC8AcwBwAGEAbgA+AAZSDP87YBBi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l3u5ZdVsglkLThr/PAAvAHMAcABhAG4APgA8AC8Ad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cAZQBpAGcAaAB0ADoADQAK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tgEGLpfh3/HVLViztgBlII/+FuBl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wADAAPAAvAHMAcABhAG4APgAGUgn/C/8NWdWLFHvVixBi6X4I/+FuBl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wADAAPAAvAHMAcABhAG4APgAGUgn/1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xAC4ANQA8AC8AcwBwAGEAbgA+AAv/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7YsI/+FuBlI8AHMAcABhAG4AIABsAGEAbgBnAD0ARQBOAC0AVQBTAD4AMQ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Ugn/1wA8AHMAcABhAG4AIABsAGEAbgBnAD0ARQBOAC0AVQBTAD4AMAAu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L/2KX1YsQYul+CP/hbgZS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wADAAPAAvAHMAcABhAG4APgAGUgn/1w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A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yADEALgAwAHAAdAAnAD4APAB1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dwBlAGkAZwBoAHQAOgBiAG8AbABk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+CWM7YBBi6X7bj0yIDVQha5Jjj14M/+liGE9VX9ZTPAAvAHMAcABhAG4APgA8AC8Ad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CcAPgA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PgA8AHMAdAByAG8AbgB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Vja/9Oi1tfAEcAQgBL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YwBvAGwAbwByADoAYgBsAGEAYwBrACcAPgBtUQEwYpb7fFSA+3y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MAbwBsAG8AcgA6AGIAbABhAGMAaw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kAbgBkAGUAbgB0ADoAMgAxAC4AMABwAHQAJwA+AFSA+3wwV0BXGv8F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W/peUXtmW2KWWWVmW55SPAAvAHAAPgANAAoADQAKADwAc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gAxAC4AMABwAHQAJwA+AFSA+3w1dd2L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AAxADAALQA2ADIANwA4ADMANgA3AD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cwB0AHkAbABlAD0AJ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yADEALgAwAHAAdAAnAD4ANXVQW66QsXs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qAHkAagB4AGIAQAB0AHMAaQBuAGcAaAB1AGEALgBlAGQAdQAuAGMAb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C8AZABpAHYAPgANAAoADQAKADwALwBi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D.1AB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601AD9/file594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D.1AB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601AD9/file594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D.1AB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601AD9/file594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1ADkANAA1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C8AMQBB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EEARAA5AC8AZgBpAGwAZQA1ADkANAA1AC4AZgBpAGwAZQBzAC8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y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DAE4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cwBvAC0AZQBsAGUAbQBlAG4AdAA6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tAHMAZQBwAGEAcgBhAHQAbwByACcAIABpAGQAPQBmAHM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HMAdAB5AGwAZQA9ACcAbQBzAG8ALQBzAHAAZQ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hAGMAdABlAHIAOgBmAG8AbwB0AG4AbwB0AGUALQBzAGUAcABhAHI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AhAFsAaQBmACAAIQBzAHUAcABwAG8AcgB0AEYAbwBvAHQAbgBvAHQAZQBzAF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aAByACAAYQBsAGkAZwBuAD0AbABlAGYAdAAgAHMAaQB6AGUAPQAx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zADMAJQAiAD4ADQAKAA0AC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GQAaQB2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HMAbwAtAGUAbABlAG0AZQBuAHQAOgBmAG8AbwB0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gB0AGkAbgB1AGEAdABpAG8AbgAtAHMAZQBwAGEAcgBhAHQAbw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AGMAcw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lAGMAaQBhAGwALQBjAGgAYQByAGEAYwB0AGUAcg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GMAbwBuAHQAaQBuAHUAYQB0AGkAbwBuAC0AcwBlAHAAYQByAGEAdABv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GAG8AbwB0AG4AbwB0AGUAcwBd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AgAGEAbABpAGcAbgA9AGwAZQBmAHQAIABzAGkAegBlAD0AMQA+AA0ACgANAAo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kAGkAdg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QBuAGQAbgBvAHQAZQAtAHMAZQBwAGEAcgBhAHQAbwByACcAIABpAGQ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ZQBjAGkAYQBsAC0AYwBoAGEAcgBhAGMAdABlAHIAOgBm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nAD4APAAhAFsAaQBmACAAIQBzAHUAcABwAG8AcgB0AE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BzAF0APgANAAoADQAKADwAaAByACAAYQBsAGkAZwBuAD0AbABlAGY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CAAdwBpAGQAdABoAD0AIgAzADMAJQAiAD4ADQAKAA0AC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MAcABhAG4APgA8AC8AcA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GQAaQB2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lAG4AZABuAG8AdABlAC0AYwBvAG4AdABpAG4AdQBhAHQAaQBvAG4ALQBzAGU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nACAAaQBkAD0AZQBjAHM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zAHAAZQBjAGkAYQBsAC0AY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mAG8AbwB0AG4AbwB0AGUALQBjAG8AbgB0AGkAbgB1AGEAdABpAG8Abg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CcAPgA8ACEAWwBpAGYAIAAhAHMAdQBwAHAAbwByAHQAR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A0ACgANAAoAPABoAHIAIABhAGwAaQBnAG4APQBsAGUAZ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IQBbAGUAbgBkAGkAZgBd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C8AZABpAHYAPgANAAoADQAKADwALwBiAG8AZAB5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D.1AB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601AD9/file594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94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D.1AB054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